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80 DEL 01 DE JUNIO DEL 2009</w:t>
        <w:br/>
        <w:t>MATERIA : AUTORIZA COMO EMISORES DE DOCUMENTOS TRIBUTARIOS ELECTRÓNICOS A CONTRIBUYENTES QUE SEÑALA.</w:t>
      </w:r>
    </w:p>
    <w:p>
      <w:pPr>
        <w:pStyle w:val="TextBody"/>
        <w:ind w:left="0" w:hanging="0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TextBody"/>
        <w:ind w:left="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Junio del 2009, a los siguientes contribuyentes: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AGRICOLA RADEMACHER Y CIA LTDA. </w:t>
        <w:tab/>
        <w:tab/>
        <w:tab/>
        <w:tab/>
        <w:tab/>
        <w:tab/>
        <w:t xml:space="preserve"> 79.610.540-2</w:t>
        <w:br/>
        <w:t xml:space="preserve">- AGROINDUSTRIAL LOS POTREROS LTDA. </w:t>
        <w:tab/>
        <w:tab/>
        <w:tab/>
        <w:tab/>
        <w:tab/>
        <w:t xml:space="preserve"> 76.046.265-9</w:t>
        <w:br/>
        <w:t xml:space="preserve">- CCS CUENTA EN PARTICIPACION SECTOR PRIVADO </w:t>
        <w:tab/>
        <w:tab/>
        <w:tab/>
        <w:tab/>
        <w:t xml:space="preserve"> 53.310.572-6</w:t>
        <w:br/>
        <w:t xml:space="preserve">- CLEAN TIME S.A. </w:t>
        <w:tab/>
        <w:tab/>
        <w:tab/>
        <w:tab/>
        <w:tab/>
        <w:tab/>
        <w:tab/>
        <w:tab/>
        <w:t xml:space="preserve"> 99.545.710-5</w:t>
        <w:br/>
        <w:t xml:space="preserve">- COMERCIAL E INDUSTRIAL LOS ALISOS LTDA. </w:t>
        <w:tab/>
        <w:tab/>
        <w:tab/>
        <w:tab/>
        <w:tab/>
        <w:t xml:space="preserve"> 79.839.820-2</w:t>
        <w:br/>
        <w:t xml:space="preserve">- COMERCIAL SANTA CONSTANZA S.A. </w:t>
        <w:tab/>
        <w:tab/>
        <w:tab/>
        <w:tab/>
        <w:tab/>
        <w:tab/>
        <w:t xml:space="preserve"> 76.616.790-K</w:t>
        <w:br/>
        <w:t xml:space="preserve">- COMERCIALIZADORA COMAPRI LTDA. </w:t>
        <w:tab/>
        <w:tab/>
        <w:tab/>
        <w:tab/>
        <w:tab/>
        <w:tab/>
        <w:t xml:space="preserve"> 76.028.323-1</w:t>
        <w:br/>
        <w:t xml:space="preserve">- CONSTRUCTORA LOGA LTDA. </w:t>
        <w:tab/>
        <w:tab/>
        <w:tab/>
        <w:tab/>
        <w:tab/>
        <w:tab/>
        <w:tab/>
        <w:t xml:space="preserve"> 79.799.620-3</w:t>
        <w:br/>
        <w:t xml:space="preserve">- CONSTRUCTORA LOGA S.A. </w:t>
        <w:tab/>
        <w:tab/>
        <w:tab/>
        <w:tab/>
        <w:tab/>
        <w:tab/>
        <w:tab/>
        <w:t xml:space="preserve"> 96.812.610-5</w:t>
        <w:br/>
        <w:t xml:space="preserve">- ECHEVARRIA Y OYARZUN E HIJOS LTDA. </w:t>
        <w:tab/>
        <w:tab/>
        <w:tab/>
        <w:tab/>
        <w:tab/>
        <w:t xml:space="preserve"> 78.812.120-2</w:t>
        <w:br/>
        <w:t xml:space="preserve">- FREEWAY CONSULTORIA ASESORIA Y CAPACITACION LTDA. </w:t>
        <w:tab/>
        <w:tab/>
        <w:tab/>
        <w:t xml:space="preserve"> 77.504.150-1</w:t>
        <w:br/>
        <w:t xml:space="preserve">- INCOFIN LEASING S.A. </w:t>
        <w:tab/>
        <w:tab/>
        <w:tab/>
        <w:tab/>
        <w:tab/>
        <w:tab/>
        <w:tab/>
        <w:tab/>
        <w:t xml:space="preserve"> 76.477.160-5</w:t>
        <w:br/>
        <w:t xml:space="preserve">- INDUSTRIAS ALCAN PACKAGING ENOCAP LTDA.  </w:t>
        <w:tab/>
        <w:tab/>
        <w:tab/>
        <w:tab/>
        <w:t xml:space="preserve"> 77.909.310-7</w:t>
        <w:br/>
        <w:t xml:space="preserve">- MARCOS ALARCON Y COMPANIA LTDA. </w:t>
        <w:tab/>
        <w:tab/>
        <w:tab/>
        <w:tab/>
        <w:tab/>
        <w:tab/>
        <w:t xml:space="preserve"> 76.284.620-9</w:t>
        <w:br/>
        <w:t xml:space="preserve">- PEDRO TORRENS E HIJO LTDA.  </w:t>
        <w:tab/>
        <w:tab/>
        <w:tab/>
        <w:tab/>
        <w:tab/>
        <w:tab/>
        <w:tab/>
        <w:t xml:space="preserve"> 85.259.300-8</w:t>
        <w:br/>
        <w:t xml:space="preserve">- PRODUCTOS TORRE S.A. </w:t>
        <w:tab/>
        <w:tab/>
        <w:tab/>
        <w:tab/>
        <w:tab/>
        <w:tab/>
        <w:tab/>
        <w:t xml:space="preserve"> 96.872.220-4</w:t>
        <w:br/>
        <w:t xml:space="preserve">- PROTECCIONES TECNOLOGICAS LTDA. </w:t>
        <w:tab/>
        <w:tab/>
        <w:tab/>
        <w:tab/>
        <w:tab/>
        <w:tab/>
        <w:t xml:space="preserve"> 79.647.210-3</w:t>
        <w:br/>
        <w:t xml:space="preserve">- PROYECTA S.A. </w:t>
        <w:tab/>
        <w:tab/>
        <w:tab/>
        <w:tab/>
        <w:tab/>
        <w:tab/>
        <w:tab/>
        <w:tab/>
        <w:tab/>
        <w:t xml:space="preserve"> 96.657.760-6</w:t>
        <w:br/>
        <w:t xml:space="preserve">- RECAUDADORA TICKETSERVICE LTDA. </w:t>
        <w:tab/>
        <w:tab/>
        <w:tab/>
        <w:tab/>
        <w:tab/>
        <w:tab/>
        <w:t xml:space="preserve"> 76.055.452-9</w:t>
        <w:br/>
        <w:t xml:space="preserve">- RICOFOOD S.A. </w:t>
        <w:tab/>
        <w:tab/>
        <w:tab/>
        <w:tab/>
        <w:tab/>
        <w:tab/>
        <w:tab/>
        <w:tab/>
        <w:tab/>
        <w:t xml:space="preserve"> 76.307.240-1</w:t>
        <w:br/>
        <w:t xml:space="preserve">- ROBERTO ANDRES AGUILERA ROJAS   </w:t>
        <w:tab/>
        <w:tab/>
        <w:tab/>
        <w:tab/>
        <w:tab/>
        <w:tab/>
        <w:t xml:space="preserve"> 12.441.288-9</w:t>
        <w:br/>
        <w:t xml:space="preserve">- SERVICIOS AEROPORTUARIOS AEROSAN S.A.  </w:t>
        <w:tab/>
        <w:tab/>
        <w:tab/>
        <w:tab/>
        <w:tab/>
        <w:t xml:space="preserve"> 94.058.000-5</w:t>
        <w:br/>
        <w:t xml:space="preserve">- SOC PLASTICOS TECNICOS LTDA. </w:t>
        <w:tab/>
        <w:tab/>
        <w:tab/>
        <w:tab/>
        <w:tab/>
        <w:tab/>
        <w:t xml:space="preserve"> 77.099.530-2</w:t>
        <w:br/>
        <w:t xml:space="preserve">- T H K IMPORTACIONES S.A. </w:t>
        <w:tab/>
        <w:tab/>
        <w:tab/>
        <w:tab/>
        <w:tab/>
        <w:tab/>
        <w:tab/>
        <w:t xml:space="preserve"> 96.930.180-6</w:t>
        <w:br/>
        <w:t xml:space="preserve">- TMF EMPRESA DE SERVICIOS TRANSITORIOS LTDA. </w:t>
        <w:tab/>
        <w:tab/>
        <w:tab/>
        <w:tab/>
        <w:t xml:space="preserve"> 76.800.590-7</w:t>
        <w:br/>
        <w:t xml:space="preserve">- TRANSPORTES CARMONA S.A  </w:t>
        <w:tab/>
        <w:tab/>
        <w:tab/>
        <w:tab/>
        <w:tab/>
        <w:tab/>
        <w:tab/>
        <w:t xml:space="preserve"> 89.547.900-4</w:t>
        <w:br/>
        <w:t xml:space="preserve">- MAM INVERSIONES LTDA. </w:t>
        <w:tab/>
        <w:tab/>
        <w:tab/>
        <w:tab/>
        <w:tab/>
        <w:tab/>
        <w:tab/>
        <w:t xml:space="preserve"> 76.019.229-5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Cs w:val="20"/>
          <w:lang w:val="es-CL" w:eastAsia="es-CL"/>
        </w:rPr>
      </w:pPr>
      <w:r>
        <w:rPr>
          <w:rFonts w:cs="Times New Roman" w:ascii="Times New Roman" w:hAnsi="Times New Roman"/>
          <w:szCs w:val="20"/>
          <w:lang w:val="es-CL" w:eastAsia="es-CL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</w:t>
      </w: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12:00Z</dcterms:created>
  <dc:creator>Servicio Impuestos Internos</dc:creator>
  <dc:description/>
  <cp:keywords/>
  <dc:language>en-US</dc:language>
  <cp:lastModifiedBy>Jose Diaz Montenegro</cp:lastModifiedBy>
  <cp:lastPrinted>2009-02-11T14:53:00Z</cp:lastPrinted>
  <dcterms:modified xsi:type="dcterms:W3CDTF">2009-06-01T17:12:00Z</dcterms:modified>
  <cp:revision>2</cp:revision>
  <dc:subject>Autoriza Como Emisores de Documentos Tributarios Electrónicos a Contribuyentes que Señala.</dc:subject>
  <dc:title>Resolución Exenta SII N°80 del 01 de Junio del 2009</dc:title>
</cp:coreProperties>
</file>