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rPr>
          <w:rFonts w:ascii="Tahoma" w:hAnsi="Tahoma" w:cs="Tahoma"/>
        </w:rPr>
      </w:pPr>
      <w:r>
        <w:rPr>
          <w:b/>
          <w:bCs/>
          <w:szCs w:val="20"/>
        </w:rPr>
        <w:t>RESOLUCION EXENTA SII N°82 DEL 03 DE JUNIO DEL 2009</w:t>
        <w:br/>
        <w:t>MATERIA : DEROGA AUTORIZACIÓN OTORGADA PARA OPERAR COMO EMISORES DE DOCUMENTOS TRIBUTARIOS ELECTRÓNICOS A CONTRIBUYENTES QUE SE SEÑALAN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86, de 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4° </w:t>
      </w:r>
      <w:r>
        <w:rPr>
          <w:rFonts w:cs="Tahoma" w:ascii="Tahoma" w:hAnsi="Tahoma"/>
          <w:bCs/>
          <w:lang w:val="es-ES"/>
        </w:rPr>
        <w:t>Que</w:t>
      </w:r>
      <w:r>
        <w:rPr>
          <w:rFonts w:cs="Tahoma" w:ascii="Tahoma" w:hAnsi="Tahoma"/>
          <w:lang w:val="es-ES"/>
        </w:rPr>
        <w:t>, c</w:t>
      </w:r>
      <w:r>
        <w:rPr>
          <w:rFonts w:cs="Tahoma" w:ascii="Tahoma" w:hAnsi="Tahoma"/>
          <w:bCs/>
          <w:lang w:val="es-ES"/>
        </w:rPr>
        <w:t>on el fin de incorporarse como usuarios del Sistema de Facturación Electrónica del Portal MIPYME, los contribuyentes que se detallan en el único Dispositivo de esta resolución han solicitado a este Servicio la derogación de su autorización para emitir Documentos Tributarios Electrónicos, las que les fueron otorgadas a partir de Noviembre de 2005, Diciembre de 2005, Enero 2007 y Febrero 2007, según lo dispuesto en la Res. Ex. SII N° 122, de 10 de Noviembre de 2005, la Res. Ex. SII N° 135, de 09 de Diciembre de 2005, la Res. Ex. SII N° 17, de 19 de Enero de 2007, y la Res. Ex. SII N° 24, de 07 de Febrero de 2007, respectivamente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es de Documentos Tributarios Electrónicos, de acuerdo a lo establecido en la Res. Ex. SII N° 45, de 2003, la Res. Ex. SII N° 122, de 2005, la Res. Ex. SII N° 135, de 2005 y la Res. Ex. SII N° 17, de 2007, a lo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tabs>
          <w:tab w:val="clear" w:pos="709"/>
          <w:tab w:val="left" w:pos="7500" w:leader="none"/>
        </w:tabs>
        <w:ind w:left="0" w:firstLine="400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IMP. EXP. Y SERVICIOS DE MINERIA Y TRANSPORTE LIMITADA</w:t>
        <w:tab/>
        <w:t>RUT N° 76.218.950-K</w:t>
      </w:r>
    </w:p>
    <w:p>
      <w:pPr>
        <w:pStyle w:val="TextBody"/>
        <w:tabs>
          <w:tab w:val="clear" w:pos="709"/>
          <w:tab w:val="left" w:pos="7500" w:leader="none"/>
        </w:tabs>
        <w:ind w:left="0" w:firstLine="400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CONSTRUCTORA ROYAL HOUSE S.A.</w:t>
        <w:tab/>
        <w:t>RUT N° 99.535.380-6</w:t>
      </w:r>
    </w:p>
    <w:p>
      <w:pPr>
        <w:pStyle w:val="TextBody"/>
        <w:tabs>
          <w:tab w:val="clear" w:pos="709"/>
          <w:tab w:val="left" w:pos="7500" w:leader="none"/>
        </w:tabs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CL"/>
        </w:rPr>
        <w:t>- COUSIÑO ASOCIADOS LIMITADA</w:t>
        <w:tab/>
        <w:t>RUT N° 79.618.560-</w:t>
      </w:r>
      <w:r>
        <w:rPr>
          <w:rFonts w:cs="Tahoma" w:ascii="Tahoma" w:hAnsi="Tahoma"/>
          <w:lang w:val="es-ES"/>
        </w:rPr>
        <w:t>0</w:t>
      </w:r>
    </w:p>
    <w:p>
      <w:pPr>
        <w:pStyle w:val="TextBody"/>
        <w:tabs>
          <w:tab w:val="clear" w:pos="709"/>
          <w:tab w:val="left" w:pos="7500" w:leader="none"/>
        </w:tabs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SERVICIOS DE ASESORIAS TECNICAS E INDUSTRIALES LTDA</w:t>
        <w:tab/>
        <w:t>RUT N° 77.666.120-1</w:t>
      </w:r>
    </w:p>
    <w:p>
      <w:pPr>
        <w:pStyle w:val="TextBody"/>
        <w:ind w:left="0" w:firstLine="400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ind w:left="0" w:hanging="0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9"/>
        <w:spacing w:before="0" w:after="0"/>
        <w:ind w:left="4500" w:hanging="0"/>
        <w:jc w:val="center"/>
        <w:rPr/>
      </w:pPr>
      <w:r>
        <w:rPr>
          <w:rFonts w:cs="Tahoma" w:ascii="Tahoma" w:hAnsi="Tahoma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</w:t>
      </w:r>
      <w:r>
        <w:rPr>
          <w:rFonts w:cs="Tahoma" w:ascii="Tahoma" w:hAnsi="Tahoma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PA/HSS/OBA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06:00Z</dcterms:created>
  <dc:creator>Servicio Impuestos Internos</dc:creator>
  <dc:description/>
  <cp:keywords/>
  <dc:language>en-US</dc:language>
  <cp:lastModifiedBy>Jose Diaz Montenegro</cp:lastModifiedBy>
  <cp:lastPrinted>2009-05-29T10:55:00Z</cp:lastPrinted>
  <dcterms:modified xsi:type="dcterms:W3CDTF">2009-06-03T16:06:00Z</dcterms:modified>
  <cp:revision>2</cp:revision>
  <dc:subject>Deroga Autorización Otorgada Para Operar Como Emisores de Documentos Tributarios Electrónicos a Contribuyentes que se Señalan.</dc:subject>
  <dc:title>Resolución Exenta SII N°82 del 03 de Junio del 2009</dc:title>
</cp:coreProperties>
</file>