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3 DEL 03 DE JUNIO DEL 2009</w:t>
        <w:br/>
        <w:t>MATERIA : DEROGA AUTORIZACIÓN OTORGADA PARA OPERAR COMO EMISOR DE DOCUMENTOS TRIBUTARIOS ELECTRÓNICOS A CONTRIBUYENTES QUE SE SEÑALA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253" w:firstLine="283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4° </w:t>
      </w:r>
      <w:r>
        <w:rPr>
          <w:rFonts w:cs="Tahoma" w:ascii="Tahoma" w:hAnsi="Tahoma"/>
          <w:bCs/>
          <w:lang w:val="es-ES"/>
        </w:rPr>
        <w:t>Que, se autorizó a inscribirse en la aplicación de facturación electrónica, disponible en el Portal Tributario MIPYME, publicado por este Servicio en su Oficina virtual en Internet (</w:t>
      </w:r>
      <w:hyperlink r:id="rId2">
        <w:r>
          <w:rPr>
            <w:rStyle w:val="InternetLink"/>
            <w:rFonts w:cs="Tahoma" w:ascii="Tahoma" w:hAnsi="Tahoma"/>
            <w:bCs/>
            <w:lang w:val="es-ES"/>
          </w:rPr>
          <w:t>www.sii.cl</w:t>
        </w:r>
      </w:hyperlink>
      <w:r>
        <w:rPr>
          <w:rFonts w:cs="Tahoma" w:ascii="Tahoma" w:hAnsi="Tahoma"/>
          <w:bCs/>
          <w:lang w:val="es-ES"/>
        </w:rPr>
        <w:t>), como emisores de documentos tributarios electrónicos a los contribuyentes que se mencionan en el único dispositivo de esta resolución, aun cuando, a juicio de este Servicio, estos contribuyentes no contaban con la implementación tecnológica requerida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, y la Res. Ex. SII N° 86, de 2005,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</w:tabs>
        <w:rPr/>
      </w:pPr>
      <w:r>
        <w:rPr>
          <w:szCs w:val="20"/>
          <w:lang w:val="es-CL"/>
        </w:rPr>
        <w:t>JUAN ALEJANDRO ARCE AVILA ASESORIAS EIRL</w:t>
      </w:r>
      <w:r>
        <w:rPr>
          <w:rFonts w:cs="Tahoma" w:ascii="Tahoma" w:hAnsi="Tahoma"/>
        </w:rPr>
        <w:t>.</w:t>
        <w:tab/>
        <w:t>RU</w:t>
      </w:r>
      <w:r>
        <w:rPr>
          <w:rFonts w:cs="Tahoma" w:ascii="Tahoma" w:hAnsi="Tahoma"/>
          <w:lang w:val="es-ES"/>
        </w:rPr>
        <w:t>T N° 76.708.940-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</w:tabs>
        <w:rPr/>
      </w:pPr>
      <w:r>
        <w:rPr>
          <w:rFonts w:cs="Tahoma" w:ascii="Tahoma" w:hAnsi="Tahoma"/>
          <w:lang w:val="es-ES"/>
        </w:rPr>
        <w:t>RICARDO GREGORIO SCHROH</w:t>
        <w:tab/>
        <w:t>RUT N° 14.438.844-5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</w:tabs>
        <w:rPr/>
      </w:pPr>
      <w:r>
        <w:rPr>
          <w:rFonts w:cs="Tahoma" w:ascii="Tahoma" w:hAnsi="Tahoma"/>
          <w:lang w:val="es-ES"/>
        </w:rPr>
        <w:t>BORIS DE LA CRUZ JARA SEPULVEDA</w:t>
        <w:tab/>
        <w:t>RUT N° 10.839.048-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</w:tabs>
        <w:rPr/>
      </w:pPr>
      <w:r>
        <w:rPr>
          <w:rFonts w:cs="Tahoma" w:ascii="Tahoma" w:hAnsi="Tahoma"/>
          <w:lang w:val="es-ES"/>
        </w:rPr>
        <w:t>WALDO GUILLERMO DE LA MAZA SPACEK</w:t>
        <w:tab/>
        <w:t>RUT N°   8.351.182-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</w:tabs>
        <w:rPr/>
      </w:pPr>
      <w:r>
        <w:rPr>
          <w:rFonts w:cs="Tahoma" w:ascii="Tahoma" w:hAnsi="Tahoma"/>
          <w:lang w:val="es-ES"/>
        </w:rPr>
        <w:t>JANET GLORIA DEL CARMEN LAMA JARA</w:t>
        <w:tab/>
        <w:t>RUT N°   7.572.438-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</w:tabs>
        <w:rPr/>
      </w:pPr>
      <w:r>
        <w:rPr>
          <w:rFonts w:cs="Tahoma" w:ascii="Tahoma" w:hAnsi="Tahoma"/>
          <w:lang w:val="es-ES"/>
        </w:rPr>
        <w:t>GERMANIA DEL CARMEN SAGREDO NORAMBUENA</w:t>
        <w:tab/>
        <w:t>RUT N°   8.333.711-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ERNANDO AGUSTIN GONZALEZ PROVOSTE</w:t>
        <w:tab/>
        <w:t>RUT N°   8.001.453-8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cs="Tahoma" w:ascii="Tahoma" w:hAnsi="Tahoma"/>
          <w:b w:val="false"/>
        </w:rPr>
        <w:t>(Fdo.)</w:t>
      </w:r>
      <w:r>
        <w:rPr>
          <w:rFonts w:cs="Tahoma" w:ascii="Tahoma" w:hAnsi="Tahoma"/>
        </w:rPr>
        <w:t xml:space="preserve">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PA/HSS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387" w:right="1242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902"/>
        </w:tabs>
        <w:ind w:left="9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19:00Z</dcterms:created>
  <dc:creator>Servicio Impuestos Internos</dc:creator>
  <dc:description/>
  <cp:keywords/>
  <dc:language>en-US</dc:language>
  <cp:lastModifiedBy>Jose Diaz Montenegro</cp:lastModifiedBy>
  <cp:lastPrinted>2009-05-29T09:49:00Z</cp:lastPrinted>
  <dcterms:modified xsi:type="dcterms:W3CDTF">2009-06-03T23:19:00Z</dcterms:modified>
  <cp:revision>3</cp:revision>
  <dc:subject>Deroga Autorización Otorgada Para Operar Como Emisor de Documentos Tributarios Electrónicos a Contribuyentes que se Señala.</dc:subject>
  <dc:title>Resolución Exenta SII N°83 del 03 de Junio del 2009</dc:title>
</cp:coreProperties>
</file>