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89 DEL 15 DE JUNIO DEL 2009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ni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jc w:val="left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- ANAEROBICOS CHILE LTDA.  </w:t>
        <w:tab/>
        <w:tab/>
        <w:tab/>
        <w:tab/>
        <w:tab/>
        <w:tab/>
        <w:tab/>
        <w:t xml:space="preserve"> 76.030.945-1</w:t>
        <w:br/>
        <w:t xml:space="preserve">- ARTURO EDUARDO PEREZ BELLO   </w:t>
        <w:tab/>
        <w:tab/>
        <w:tab/>
        <w:tab/>
        <w:tab/>
        <w:tab/>
        <w:t xml:space="preserve"> 04.829.757-9</w:t>
        <w:br/>
        <w:t xml:space="preserve">- ASESORIAS Y SERVICIOS COMPUTACIONALES MACROCOM SERVICE LTDA.  </w:t>
        <w:tab/>
        <w:t xml:space="preserve"> 76.005.367-8</w:t>
        <w:br/>
        <w:t xml:space="preserve">- BRIDGE INTERMODAL TRANSPORT S.A. </w:t>
        <w:tab/>
        <w:tab/>
        <w:tab/>
        <w:tab/>
        <w:tab/>
        <w:tab/>
        <w:t xml:space="preserve"> 96.767.440-0</w:t>
        <w:br/>
        <w:t xml:space="preserve">- CARR Y CIA S.A. </w:t>
        <w:tab/>
        <w:tab/>
        <w:tab/>
        <w:tab/>
        <w:tab/>
        <w:tab/>
        <w:tab/>
        <w:tab/>
        <w:tab/>
        <w:t xml:space="preserve"> 91.264.000-0</w:t>
        <w:br/>
        <w:t xml:space="preserve">- CHEMICAL MIX LTDA. </w:t>
        <w:tab/>
        <w:tab/>
        <w:tab/>
        <w:tab/>
        <w:tab/>
        <w:tab/>
        <w:tab/>
        <w:tab/>
        <w:t xml:space="preserve"> 77.248.650-2</w:t>
        <w:br/>
        <w:t xml:space="preserve">- COBRANZA Y COMERCIALIZACION TICKETPRO LTDA.  </w:t>
        <w:tab/>
        <w:tab/>
        <w:tab/>
        <w:tab/>
        <w:t xml:space="preserve"> 76.048.589-6</w:t>
        <w:br/>
        <w:t xml:space="preserve">- COMERCIAL BANFF LTDA.  </w:t>
        <w:tab/>
        <w:tab/>
        <w:tab/>
        <w:t xml:space="preserve">  </w:t>
        <w:tab/>
        <w:tab/>
        <w:tab/>
        <w:tab/>
        <w:t xml:space="preserve"> 76.285.240-3</w:t>
        <w:br/>
        <w:t xml:space="preserve">- COMERCIALIZADORA LAS ROSCAS LTDA. </w:t>
        <w:tab/>
        <w:tab/>
        <w:tab/>
        <w:tab/>
        <w:tab/>
        <w:t xml:space="preserve"> 76.647.060-2</w:t>
        <w:br/>
        <w:t xml:space="preserve">- DIST DAMCOR R Y R LTDA. </w:t>
        <w:tab/>
        <w:tab/>
        <w:tab/>
        <w:tab/>
        <w:tab/>
        <w:tab/>
        <w:tab/>
        <w:t xml:space="preserve"> 76.859.020-6</w:t>
        <w:br/>
        <w:t xml:space="preserve">- DISTRIBUIDORA DEL PACIFICO S.A. </w:t>
        <w:tab/>
        <w:tab/>
        <w:tab/>
        <w:tab/>
        <w:tab/>
        <w:tab/>
        <w:t xml:space="preserve"> 79.670.700-3</w:t>
        <w:br/>
        <w:t xml:space="preserve">- EMPRESA COMERCIAL JORGE MENDEZ ESCORZA E.I.R.L. </w:t>
        <w:tab/>
        <w:tab/>
        <w:tab/>
        <w:t xml:space="preserve"> 78.135.960-2</w:t>
        <w:br/>
        <w:t xml:space="preserve">- EOLICA MONTE REDONDO S.A. </w:t>
        <w:tab/>
        <w:tab/>
        <w:tab/>
        <w:tab/>
        <w:tab/>
        <w:tab/>
        <w:tab/>
        <w:t xml:space="preserve"> 76.019.239-2</w:t>
        <w:br/>
        <w:t xml:space="preserve">- ESPINOZA Y ARANCIBIA LTDA. </w:t>
        <w:tab/>
        <w:tab/>
        <w:tab/>
        <w:tab/>
        <w:tab/>
        <w:tab/>
        <w:tab/>
        <w:t xml:space="preserve"> 78.055.990-K</w:t>
        <w:br/>
        <w:t xml:space="preserve">- GRUPO CP S.A. </w:t>
        <w:tab/>
        <w:tab/>
        <w:tab/>
        <w:tab/>
        <w:tab/>
        <w:tab/>
        <w:tab/>
        <w:tab/>
        <w:tab/>
        <w:t xml:space="preserve"> 96.908.100-8</w:t>
        <w:br/>
        <w:t xml:space="preserve">- GUANTES INDUSTRIALES VERLAN LTDA. </w:t>
        <w:tab/>
        <w:tab/>
        <w:tab/>
        <w:tab/>
        <w:tab/>
        <w:t xml:space="preserve"> 85.655.200-4</w:t>
        <w:br/>
        <w:t xml:space="preserve">- IMONT INGENIERIA Y MONTAJES LTDA. </w:t>
        <w:tab/>
        <w:tab/>
        <w:tab/>
        <w:tab/>
        <w:tab/>
        <w:tab/>
        <w:t xml:space="preserve"> 76.048.963-8</w:t>
        <w:br/>
        <w:t xml:space="preserve">- IMP Y DIST DISTAL S.A. </w:t>
        <w:tab/>
        <w:tab/>
        <w:tab/>
        <w:tab/>
        <w:tab/>
        <w:tab/>
        <w:tab/>
        <w:tab/>
        <w:t xml:space="preserve"> 76.873.550-6</w:t>
        <w:br/>
        <w:t xml:space="preserve">- LA GRAN GUIA S.A. </w:t>
        <w:tab/>
        <w:tab/>
        <w:tab/>
        <w:tab/>
        <w:tab/>
        <w:tab/>
        <w:tab/>
        <w:tab/>
        <w:t xml:space="preserve"> 99.538.470-1</w:t>
        <w:br/>
        <w:t xml:space="preserve">- MADERAS EBRO LTDA. </w:t>
        <w:tab/>
        <w:tab/>
        <w:tab/>
        <w:tab/>
        <w:tab/>
        <w:tab/>
        <w:tab/>
        <w:tab/>
        <w:t xml:space="preserve"> 76.202.080-7</w:t>
        <w:br/>
        <w:t xml:space="preserve">- MAESTRANZA, CONSTRUCCION Y SERVICIOS A LA MINERIA FARIAS LTDA.  </w:t>
        <w:tab/>
        <w:t xml:space="preserve"> 77.510.000-1</w:t>
        <w:br/>
        <w:t>- MARIO DE LA CUADRA CHAVEZ, TIMBRES, GRABADOS Y ARTICULOS</w:t>
        <w:tab/>
        <w:tab/>
        <w:t xml:space="preserve"> 76.043.138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DE ESCRITORIO E.I.R.L.</w:t>
        <w:br/>
        <w:t xml:space="preserve">- MINEPRO CHILE S.A. </w:t>
        <w:tab/>
        <w:tab/>
        <w:tab/>
        <w:tab/>
        <w:tab/>
        <w:tab/>
        <w:tab/>
        <w:tab/>
        <w:t xml:space="preserve"> 95.616.000-6</w:t>
        <w:br/>
        <w:t xml:space="preserve">- NEOTEK S.A. </w:t>
        <w:tab/>
        <w:tab/>
        <w:tab/>
        <w:tab/>
        <w:tab/>
        <w:tab/>
        <w:tab/>
        <w:tab/>
        <w:tab/>
        <w:t xml:space="preserve"> 96.905.790-5</w:t>
        <w:br/>
        <w:t xml:space="preserve">- SERVICIOS DE LOGISTICA INTEGRAL LTDA. </w:t>
        <w:tab/>
        <w:tab/>
        <w:tab/>
        <w:tab/>
        <w:tab/>
        <w:t xml:space="preserve"> 76.059.880-1</w:t>
        <w:br/>
        <w:t xml:space="preserve">- SERVICIOS INDUSTRIALES LEAK CHILE LTDA. </w:t>
        <w:tab/>
        <w:tab/>
        <w:tab/>
        <w:tab/>
        <w:tab/>
        <w:t xml:space="preserve"> 77.399.400-5</w:t>
        <w:br/>
        <w:t xml:space="preserve">- SOC CHILENA DE ORTOPEDIA Y TRAUMATOLOGIA  </w:t>
        <w:tab/>
        <w:tab/>
        <w:tab/>
        <w:tab/>
        <w:t xml:space="preserve"> 70.777.700-1</w:t>
        <w:br/>
        <w:t xml:space="preserve">- SOC CONCESIONARIA AUTOPISTA DEL ACONCAGUA S.A. </w:t>
        <w:tab/>
        <w:tab/>
        <w:tab/>
        <w:t xml:space="preserve"> 96.820.630-3</w:t>
        <w:br/>
        <w:t xml:space="preserve">- SOC CONCESIONARIA AUTOPISTA DEL ITATA S.A. </w:t>
        <w:tab/>
        <w:tab/>
        <w:tab/>
        <w:tab/>
        <w:t xml:space="preserve"> 96.751.030-0</w:t>
        <w:br/>
        <w:t xml:space="preserve">- SOC INVERSIONES AUSTRAL S.A. </w:t>
        <w:tab/>
        <w:tab/>
        <w:tab/>
        <w:tab/>
        <w:tab/>
        <w:tab/>
        <w:t xml:space="preserve"> 96.712.300-5</w:t>
        <w:br/>
        <w:t>- TRANSPORTES FAST LOGISTIC LTDA.</w:t>
        <w:tab/>
        <w:tab/>
        <w:tab/>
        <w:tab/>
        <w:tab/>
        <w:tab/>
        <w:t xml:space="preserve"> 76.847.590-3</w:t>
        <w:br/>
        <w:t>- VEYANCE TECHNOLOGIES CHILE LTDA.</w:t>
        <w:tab/>
        <w:tab/>
        <w:tab/>
        <w:tab/>
        <w:tab/>
        <w:tab/>
        <w:t xml:space="preserve"> 76.861.490-3</w:t>
        <w:br/>
        <w:t>- VORSPRUNG BANFF ELECTRONICA LTDA.</w:t>
        <w:tab/>
        <w:tab/>
        <w:tab/>
        <w:tab/>
        <w:tab/>
        <w:t xml:space="preserve"> 77.930.080-3</w:t>
        <w:br/>
        <w:t>- MANUEL ALFONSO ACEVEDO MALLEA</w:t>
        <w:tab/>
        <w:tab/>
        <w:tab/>
        <w:tab/>
        <w:tab/>
        <w:tab/>
        <w:t xml:space="preserve"> 04.042.543-8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0"/>
          <w:lang w:val="es-CL"/>
        </w:rPr>
      </w:pPr>
      <w:r>
        <w:rPr>
          <w:rFonts w:cs="Times New Roman" w:ascii="Times New Roman" w:hAnsi="Times New Roman"/>
          <w:szCs w:val="20"/>
          <w:lang w:val="es-CL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CM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4:00Z</dcterms:created>
  <dc:creator> </dc:creator>
  <dc:description/>
  <cp:keywords/>
  <dc:language>en-US</dc:language>
  <cp:lastModifiedBy>Oficina Computación Personal</cp:lastModifiedBy>
  <cp:lastPrinted>2009-06-09T12:59:00Z</cp:lastPrinted>
  <dcterms:modified xsi:type="dcterms:W3CDTF">2009-06-15T19:54:00Z</dcterms:modified>
  <cp:revision>2</cp:revision>
  <dc:subject>Autoriza como Emisores de Documentos Tributarios Electrónicos a Contribuyentes que Señala.</dc:subject>
  <dc:title>RESOLUCION EXENTA SII N°89 DEL 15 DE JUNIO DEL 2009</dc:title>
</cp:coreProperties>
</file>