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103" w:leader="none"/>
          <w:tab w:val="left" w:pos="538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RESOLUCION EXENTA SII N°90 DEL 17 DE JUNIO DEL 2009</w:t>
        <w:br/>
        <w:t>MATERIA : DETERMINA LAS UNIDADES QUE CONFORMAN EL DEPARTAMENTO SUBDIRECCIÓN DE AVALUACIONES Y ESTABLECE SUS ÁMBITOS DE COMPETENCIA.</w:t>
      </w:r>
    </w:p>
    <w:p>
      <w:pPr>
        <w:pStyle w:val="TextBodyIndent"/>
        <w:tabs>
          <w:tab w:val="left" w:pos="5103" w:leader="none"/>
          <w:tab w:val="left" w:pos="538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5103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y se ha resuelto lo que sigue:</w:t>
      </w:r>
    </w:p>
    <w:p>
      <w:pPr>
        <w:pStyle w:val="TextBodyIndent"/>
        <w:tabs>
          <w:tab w:val="clear" w:pos="5387"/>
          <w:tab w:val="left" w:pos="5103" w:leader="none"/>
        </w:tabs>
        <w:ind w:left="5103" w:hanging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firstLine="5103"/>
        <w:rPr/>
      </w:pPr>
      <w:r>
        <w:rPr>
          <w:rFonts w:cs="Arial" w:ascii="Arial" w:hAnsi="Arial"/>
          <w:b/>
          <w:bCs/>
        </w:rPr>
        <w:t>VISTOS</w:t>
      </w:r>
      <w:r>
        <w:rPr>
          <w:rFonts w:cs="Arial" w:ascii="Arial" w:hAnsi="Arial"/>
        </w:rPr>
        <w:t xml:space="preserve">: Lo dispuesto en el artículo 3° de la Ley Orgánica del Servicio de Impuestos Internos, contenida en el D.F.L. N° 7, de 1980, del Ministerio de Hacienda; las facultades que se me confieren en las letras a) c), i) y ñ) del artículo 7° del mismo cuerpo legal; lo preceptuado en las Resoluciones N°s 379,  7.589 y 7.590, de 4 de diciembre de 1991 y 15 de noviembre de 1999, respectivamente, y  en Resolución Ex. N°. 2.500 de 27 de abril de 1998; y </w:t>
      </w:r>
    </w:p>
    <w:p>
      <w:pPr>
        <w:pStyle w:val="TextBody"/>
        <w:tabs>
          <w:tab w:val="clear" w:pos="708"/>
          <w:tab w:val="left" w:pos="368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ind w:left="0" w:firstLine="5103"/>
        <w:jc w:val="both"/>
        <w:rPr/>
      </w:pPr>
      <w:r>
        <w:rPr>
          <w:rFonts w:cs="Arial" w:ascii="Arial" w:hAnsi="Arial"/>
          <w:sz w:val="24"/>
        </w:rPr>
        <w:t>Que, de acuerdo a lo que disponen  las letras a), c) ,i) y ñ) del artículo 7° de la Ley Orgánica del Servicio de Impuestos Internos, al Director le corresponde organizar, dirigir, planificar y coordinar el funcionamiento del Servicio, dictar las órdenes que estime necesarias o convenientes para la más expedita marcha del mismo, pudiendo además fijar y modificar la organización interna de las unidades del Servicio, cambiando sus dependencias, atribuciones y obligaciones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, resulta necesario establecer de un modo más orgánico las dependencias jerárquicas, así como las atribuciones y obligaciones de los departamentos y oficina que conforman el Departamento Subdirección de Avaluaciones 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9" w:leader="none"/>
        </w:tabs>
        <w:ind w:left="0"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ecesidades del Servicio,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RESUELVE: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3"/>
        <w:rPr/>
      </w:pPr>
      <w:r>
        <w:rPr>
          <w:rFonts w:cs="Arial" w:ascii="Arial" w:hAnsi="Arial"/>
        </w:rPr>
        <w:t>Sustitúyese el N° 2 de la letra A de la Resolución N° 379, de 4 de diciembre de 1991 por el siguiente:</w:t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.- Departamento Subdirección  de Avaluaciones:</w:t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1.  Departamento de Catastro y Tasaciones;</w:t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2.  Departamento de Operaciones de Avaluaciones, y</w:t>
      </w:r>
    </w:p>
    <w:p>
      <w:pPr>
        <w:pStyle w:val="TextBody"/>
        <w:ind w:left="4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icina  de Normas y Casos Especiales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3"/>
        <w:rPr/>
      </w:pPr>
      <w:r>
        <w:rPr>
          <w:rFonts w:cs="Arial" w:ascii="Arial" w:hAnsi="Arial"/>
        </w:rPr>
        <w:t>Al Departamento de Catastro y Tasaciones le corresponderán las siguientes funcion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señar la metodología técnica, ejecutar y dirigir los procesos de reavalúos de bienes raíces de todo el paí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señar la metodología técnica y ejecutar el proceso de tasación anual de vehículos livianos y pes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iseñar, aplicar y controlar planes de fiscalización del catastro fiscal de los bienes raíc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Coordinar con los municipios el funcionamiento de las Oficinas de Convenio Municip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 xml:space="preserve">Coordinar con el Departamento Subdirección de Estudios las respuestas a peticiones de información provenientes de entidades externas al Servicio de Impuestos Internos, relacionadas con el Impuesto Territorial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3"/>
        <w:rPr>
          <w:rFonts w:ascii="Arial" w:hAnsi="Arial" w:cs="Arial"/>
        </w:rPr>
      </w:pPr>
      <w:r>
        <w:rPr>
          <w:rFonts w:cs="Arial" w:ascii="Arial" w:hAnsi="Arial"/>
        </w:rPr>
        <w:t>Al Departamento de Operaciones de Avaluaciones le corresponderán las siguientes funcion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Proponer a la Subdirección de Informática el diseño y desarrollo de sistemas informáticos necesarios para el cumplimiento de las funciones de la Subdirección de Avaluaciones.</w:t>
      </w:r>
    </w:p>
    <w:p>
      <w:pPr>
        <w:pStyle w:val="TextBody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Supervisar el correcto funcionamiento de los sistemas de información relacionados con las atribuciones de la Subdirección de Avaluacion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Coordinar con otras áreas del Servicio y con organismos externos a esta entidad, la captura, intercambio y entrega de información relacionada con el catastro de los bienes raíc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fectuar el control documental del sistema de información del impuesto territorial, coordinando las tareas de impresión y distribución encargadas a proveedores externos del Servici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3"/>
        <w:rPr>
          <w:rFonts w:ascii="Arial" w:hAnsi="Arial" w:cs="Arial"/>
        </w:rPr>
      </w:pPr>
      <w:r>
        <w:rPr>
          <w:rFonts w:cs="Arial" w:ascii="Arial" w:hAnsi="Arial"/>
        </w:rPr>
        <w:t>A la Oficina de Normas y Casos Especiales le corresponderán las siguientes funcion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Proponer y desarrollar proyectos y actualizaciones de normativa para la aplicación del impuesto territorial en coordinación con los Departamentos Subdirección Normativa y Subdirección Jurídica.</w:t>
      </w:r>
    </w:p>
    <w:p>
      <w:pPr>
        <w:pStyle w:val="TextBody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Analizar casos especiales, referidos al impuesto territorial, que requieran un pronunciamiento del Director para su resolu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Gestionar la resolución y la respuesta a las peticiones referidas al impuesto territorial que se presenten ante la Dirección Nacio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rPr>
          <w:rFonts w:ascii="Arial" w:hAnsi="Arial" w:cs="Arial"/>
        </w:rPr>
      </w:pPr>
      <w:r>
        <w:rPr>
          <w:rFonts w:cs="Arial" w:ascii="Arial" w:hAnsi="Arial"/>
        </w:rPr>
        <w:t>Coordinar con el Departamento de Auditoría Interna las medidas necesarias para supervigilar la correcta aplicación de la normativa sobre impuesto territor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róganse las Resoluciones N° 2500, de 1998 y N° 7589 de 1999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ANÓTESE, COMUNÍQUESE Y PUBLÍQUESE EN EXTRACTO EN EL DIARIO OFICIAL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  <w:szCs w:val="20"/>
        </w:rPr>
        <w:tab/>
        <w:t>(Fdo.) RICARDO ESCOBAR CALDERÓN</w:t>
      </w:r>
    </w:p>
    <w:p>
      <w:pPr>
        <w:pStyle w:val="NormalWeb"/>
        <w:tabs>
          <w:tab w:val="clear" w:pos="708"/>
          <w:tab w:val="center" w:pos="6480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  <w:t xml:space="preserve">        DIRECT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ind w:left="4253" w:hanging="2126"/>
        <w:rPr/>
      </w:pPr>
      <w:r>
        <w:rPr>
          <w:rFonts w:cs="Arial" w:ascii="Arial" w:hAnsi="Arial"/>
          <w:spacing w:val="-3"/>
          <w:szCs w:val="20"/>
        </w:rPr>
        <w:tab/>
        <w:t>Lo que transcribo a Ud., para su conocimiento y demás fine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pacing w:val="-3"/>
          <w:szCs w:val="20"/>
        </w:rPr>
      </w:pPr>
      <w:r>
        <w:rPr>
          <w:rFonts w:cs="Arial" w:ascii="Arial" w:hAnsi="Arial"/>
          <w:b/>
          <w:bCs/>
          <w:spacing w:val="-3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ISTRIBU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í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306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 Diario Oficial (en extracto) </w:t>
            </w:r>
          </w:p>
          <w:p>
            <w:pPr>
              <w:pStyle w:val="Normal"/>
              <w:ind w:left="644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8720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41"/>
        </w:tabs>
        <w:ind w:left="1241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5823"/>
        </w:tabs>
        <w:ind w:left="58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83"/>
        </w:tabs>
        <w:ind w:left="6183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83"/>
        </w:tabs>
        <w:ind w:left="618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23"/>
        </w:tabs>
        <w:ind w:left="5823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ordinal"/>
      <w:lvlText w:val="%1)"/>
      <w:lvlJc w:val="left"/>
      <w:pPr>
        <w:tabs>
          <w:tab w:val="num" w:pos="6543"/>
        </w:tabs>
        <w:ind w:left="5823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543"/>
        </w:tabs>
        <w:ind w:left="6543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788"/>
        </w:tabs>
        <w:ind w:left="7788" w:hanging="705"/>
      </w:pPr>
      <w:rPr/>
    </w:lvl>
    <w:lvl w:ilvl="3">
      <w:start w:val="1"/>
      <w:numFmt w:val="decimal"/>
      <w:lvlText w:val="%4."/>
      <w:lvlJc w:val="left"/>
      <w:pPr>
        <w:tabs>
          <w:tab w:val="num" w:pos="7983"/>
        </w:tabs>
        <w:ind w:left="7983" w:hanging="360"/>
      </w:pPr>
    </w:lvl>
    <w:lvl w:ilvl="4">
      <w:start w:val="1"/>
      <w:numFmt w:val="lowerLetter"/>
      <w:lvlText w:val="%5."/>
      <w:lvlJc w:val="left"/>
      <w:pPr>
        <w:tabs>
          <w:tab w:val="num" w:pos="8703"/>
        </w:tabs>
        <w:ind w:left="8703" w:hanging="360"/>
      </w:pPr>
    </w:lvl>
    <w:lvl w:ilvl="5">
      <w:start w:val="1"/>
      <w:numFmt w:val="lowerRoman"/>
      <w:lvlText w:val="%6."/>
      <w:lvlJc w:val="right"/>
      <w:pPr>
        <w:tabs>
          <w:tab w:val="num" w:pos="9423"/>
        </w:tabs>
        <w:ind w:left="9423" w:hanging="180"/>
      </w:pPr>
    </w:lvl>
    <w:lvl w:ilvl="6">
      <w:start w:val="1"/>
      <w:numFmt w:val="decimal"/>
      <w:lvlText w:val="%7."/>
      <w:lvlJc w:val="left"/>
      <w:pPr>
        <w:tabs>
          <w:tab w:val="num" w:pos="10143"/>
        </w:tabs>
        <w:ind w:left="10143" w:hanging="360"/>
      </w:pPr>
    </w:lvl>
    <w:lvl w:ilvl="7">
      <w:start w:val="1"/>
      <w:numFmt w:val="lowerLetter"/>
      <w:lvlText w:val="%8."/>
      <w:lvlJc w:val="left"/>
      <w:pPr>
        <w:tabs>
          <w:tab w:val="num" w:pos="10863"/>
        </w:tabs>
        <w:ind w:left="10863" w:hanging="360"/>
      </w:pPr>
    </w:lvl>
    <w:lvl w:ilvl="8">
      <w:start w:val="1"/>
      <w:numFmt w:val="lowerRoman"/>
      <w:lvlText w:val="%9."/>
      <w:lvlJc w:val="right"/>
      <w:pPr>
        <w:tabs>
          <w:tab w:val="num" w:pos="11583"/>
        </w:tabs>
        <w:ind w:left="115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left" w:pos="5103" w:leader="none"/>
      </w:tabs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6096" w:hanging="6096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851" w:hanging="0"/>
      <w:jc w:val="both"/>
    </w:pPr>
    <w:rPr>
      <w:rFonts w:ascii="Arial" w:hAnsi="Arial" w:cs="Arial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ind w:left="491" w:hanging="0"/>
      <w:jc w:val="both"/>
    </w:pPr>
    <w:rPr>
      <w:rFonts w:ascii="Arial" w:hAnsi="Arial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9:00Z</dcterms:created>
  <dc:creator>Servicio Impuestos Internos</dc:creator>
  <dc:description/>
  <cp:keywords/>
  <dc:language>en-US</dc:language>
  <cp:lastModifiedBy>Jose Diaz Montenegro</cp:lastModifiedBy>
  <cp:lastPrinted>2009-04-14T15:26:00Z</cp:lastPrinted>
  <dcterms:modified xsi:type="dcterms:W3CDTF">2009-06-17T22:29:00Z</dcterms:modified>
  <cp:revision>2</cp:revision>
  <dc:subject>Determina las Unidades que Conforman el Departamento Subdirección de Avaluaciones y Establece sus Ámbitos de Competencia.</dc:subject>
  <dc:title>Resolución Exenta SII N°90 del 17 de Junio del 2009</dc:title>
</cp:coreProperties>
</file>