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b/>
          <w:bCs/>
          <w:szCs w:val="20"/>
        </w:rPr>
        <w:t>RESOLUCION EXENTA SII N°91 DEL 18 DE JUNIO DEL 2009</w:t>
        <w:br/>
        <w:t>MATERIA : AUTORIZA COMO EMISOR DE DOCUMENTOS TRIBUTARIOS ELECTRÓNICOS A CONTRIBUYENTE QUE SEÑALA.</w:t>
      </w:r>
    </w:p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>Que, el</w:t>
      </w:r>
      <w:r>
        <w:rPr>
          <w:rFonts w:cs="Tahoma" w:ascii="Tahoma" w:hAnsi="Tahoma"/>
          <w:szCs w:val="20"/>
        </w:rPr>
        <w:t xml:space="preserve"> contribuyente que se detalla en el dispositivo primero de la presente resolución ha postulado como emisor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el contribuyente que se detalla en el dispositivo primero de la presente resolución ha postulado como emisor de Boletas Electrónicas y Boletas no Afectas o Exentas Electrónicas y cumple con los requisitos establecidos en la Res. Ex. SII N° 19, de 12 de Febrero del 2008 para ser autorizado como tal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cese como emisor electrónico, a contar del mes de Julio del 2009, al siguiente contribuyente:</w:t>
      </w:r>
    </w:p>
    <w:p>
      <w:pPr>
        <w:pStyle w:val="Normal"/>
        <w:ind w:left="709" w:firstLine="709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ind w:left="1134" w:hanging="0"/>
        <w:rPr>
          <w:rFonts w:ascii="Tahoma" w:hAnsi="Tahoma" w:cs="Tahoma"/>
          <w:b/>
          <w:b/>
          <w:szCs w:val="20"/>
          <w:lang w:val="es-CL"/>
        </w:rPr>
      </w:pPr>
      <w:r>
        <w:rPr>
          <w:rFonts w:cs="Tahoma" w:ascii="Tahoma" w:hAnsi="Tahoma"/>
          <w:b/>
          <w:szCs w:val="20"/>
          <w:lang w:val="es-CL"/>
        </w:rPr>
        <w:tab/>
        <w:t xml:space="preserve">- </w:t>
      </w:r>
      <w:r>
        <w:rPr>
          <w:rStyle w:val="StrongEmphasis"/>
          <w:rFonts w:cs="Tahoma" w:ascii="Tahoma" w:hAnsi="Tahoma"/>
          <w:b w:val="false"/>
          <w:color w:val="000000"/>
          <w:szCs w:val="20"/>
        </w:rPr>
        <w:t xml:space="preserve">SOCIEDAD CONCESIONARIA COSTANERA NORTE S.A. </w:t>
        <w:tab/>
        <w:tab/>
        <w:tab/>
        <w:t>76.496.130-7</w:t>
      </w:r>
    </w:p>
    <w:p>
      <w:pPr>
        <w:pStyle w:val="Normal"/>
        <w:ind w:left="0" w:hanging="0"/>
        <w:jc w:val="left"/>
        <w:rPr>
          <w:rFonts w:ascii="Tahoma" w:hAnsi="Tahoma" w:cs="Tahoma"/>
          <w:b/>
          <w:b/>
          <w:szCs w:val="20"/>
          <w:lang w:val="es-CL"/>
        </w:rPr>
      </w:pPr>
      <w:r>
        <w:rPr>
          <w:rFonts w:cs="Tahoma" w:ascii="Tahoma" w:hAnsi="Tahoma"/>
          <w:b/>
          <w:szCs w:val="20"/>
          <w:lang w:val="es-CL"/>
        </w:rPr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el mencionado contribuyente está autorizado a emitir en forma electrónica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El contribuyente autorizado conforme al dispositivo anterior deberá cumplir lo establecido en la  Resolución Ex. SII N° 45, de Septiembre del 2003, que establece normas y procedimientos de operación respecto de los documentos tributarios electrónicos y la Resolución Ex. SII N° 19, de 12 de Febrero de 2008, que establece requisitos para autorizar a contribuyentes como emisores de boletas electrónicas y boletas no afectas o exentas electrónicas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 xml:space="preserve">Intercambio (envío y recepción) de documentos con otros contribuyentes. 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 xml:space="preserve">Generación de respuestas y acuses de recibo de documentos tributarios electrónicos recibidos. 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Envío mensual al SII, de los archivos de la Información Electrónica de Compras y Ventas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5918" w:firstLine="463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9"/>
        <w:spacing w:before="0" w:after="0"/>
        <w:ind w:left="5400" w:hanging="1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54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222" w:footer="567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33:00Z</dcterms:created>
  <dc:creator>Servicio Impuestos Internos</dc:creator>
  <dc:description/>
  <cp:keywords/>
  <dc:language>en-US</dc:language>
  <cp:lastModifiedBy>Jose Diaz Montenegro</cp:lastModifiedBy>
  <cp:lastPrinted>2008-11-12T16:38:00Z</cp:lastPrinted>
  <dcterms:modified xsi:type="dcterms:W3CDTF">2009-06-18T15:33:00Z</dcterms:modified>
  <cp:revision>2</cp:revision>
  <dc:subject>Autoriza Como Emisor de Documentos Tributarios Electrónicos a Contribuyente que Señala.</dc:subject>
  <dc:title>Resolución Exenta SII N°91 del 18 de Junio del 2009</dc:title>
</cp:coreProperties>
</file>