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b/>
          <w:bCs/>
          <w:szCs w:val="20"/>
          <w:lang w:val="es-CL" w:eastAsia="es-CL"/>
        </w:rPr>
        <w:t>RESOLUCION EXENTA SII N°93 DEL 26 DE JUNIO DEL 2009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1°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Style w:val="StrongEmphasis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Junio del 2009, a los siguientes contribuyentes:</w:t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</w:rPr>
        <w:t xml:space="preserve">- ASESORIAS EN GESTION DE OPORTUNIDADES LTDA. </w:t>
        <w:tab/>
        <w:tab/>
        <w:tab/>
        <w:tab/>
        <w:t xml:space="preserve"> 77.747.900-8</w:t>
        <w:br/>
        <w:t xml:space="preserve">- BEEGROUP CAPACITACION LTDA. </w:t>
        <w:tab/>
        <w:tab/>
        <w:tab/>
        <w:tab/>
        <w:tab/>
        <w:tab/>
        <w:t xml:space="preserve"> 77.167.460-7</w:t>
        <w:br/>
        <w:t xml:space="preserve">- CUMSENSU LTDA.   </w:t>
        <w:tab/>
        <w:tab/>
        <w:tab/>
        <w:tab/>
        <w:tab/>
        <w:tab/>
        <w:tab/>
        <w:tab/>
        <w:t xml:space="preserve"> 77.438.740-4</w:t>
        <w:br/>
        <w:t>- EDUARDO IGNACIO DUBO RIOS ARQUITECTURA, CONSTRUCCION</w:t>
        <w:tab/>
        <w:tab/>
        <w:t xml:space="preserve"> 76.045.756-6</w:t>
      </w:r>
    </w:p>
    <w:p>
      <w:pPr>
        <w:pStyle w:val="Normal"/>
        <w:ind w:left="1134" w:hanging="0"/>
        <w:jc w:val="left"/>
        <w:rPr/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 xml:space="preserve">Y GESTION INMOBILIARIA E.I.R.L. </w:t>
        <w:br/>
        <w:t xml:space="preserve">- FERRETERIA PRAT S.A. </w:t>
        <w:tab/>
        <w:tab/>
        <w:tab/>
        <w:tab/>
        <w:tab/>
        <w:tab/>
        <w:tab/>
        <w:tab/>
        <w:t xml:space="preserve"> 86.551.700-9</w:t>
        <w:br/>
        <w:t xml:space="preserve">- GADASER SERVICIOS INTEGRALES LTDA.  </w:t>
        <w:tab/>
        <w:tab/>
        <w:tab/>
        <w:tab/>
        <w:tab/>
        <w:t xml:space="preserve"> 77.512.500-4</w:t>
        <w:br/>
        <w:t xml:space="preserve">- GERARDO SANTANDER ORTIZ CONSULTORIAS EN RRHH </w:t>
        <w:tab/>
        <w:tab/>
        <w:tab/>
        <w:t xml:space="preserve"> 76.947.640-7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GEST COMUNIC ADM PROC APRENDIZAJE E.I.R.L.</w:t>
        <w:br/>
        <w:t xml:space="preserve">- PATRICIO ALBERTO PATINO KAUFER </w:t>
        <w:tab/>
        <w:tab/>
        <w:tab/>
        <w:tab/>
        <w:tab/>
        <w:tab/>
        <w:t xml:space="preserve"> 06.443.808-5</w:t>
        <w:br/>
        <w:t xml:space="preserve">- PRODUCCIONES AUDIOVISUALES MAX LTDA. </w:t>
        <w:tab/>
        <w:tab/>
        <w:tab/>
        <w:tab/>
        <w:tab/>
        <w:t xml:space="preserve"> 77.730.790-8</w:t>
        <w:br/>
        <w:t xml:space="preserve">- QUALITY SERVICES S.A. </w:t>
        <w:tab/>
        <w:tab/>
        <w:tab/>
        <w:tab/>
        <w:tab/>
        <w:tab/>
        <w:tab/>
        <w:tab/>
        <w:t xml:space="preserve"> 76.046.719-7</w:t>
        <w:br/>
        <w:t xml:space="preserve">- REVISIONES SERVIDEN LTDA.  </w:t>
        <w:tab/>
        <w:tab/>
        <w:tab/>
        <w:tab/>
        <w:tab/>
        <w:tab/>
        <w:tab/>
        <w:t xml:space="preserve"> 77.991.320-1</w:t>
        <w:br/>
        <w:t xml:space="preserve">- SEIL S.A. </w:t>
        <w:tab/>
        <w:tab/>
        <w:tab/>
        <w:tab/>
        <w:tab/>
        <w:tab/>
        <w:tab/>
        <w:tab/>
        <w:tab/>
        <w:t xml:space="preserve"> 86.661.500-4</w:t>
        <w:br/>
        <w:t xml:space="preserve">- SERVICIOS AUTOMOTRICES DENHAM LTDA.  </w:t>
        <w:tab/>
        <w:tab/>
        <w:tab/>
        <w:tab/>
        <w:tab/>
        <w:t xml:space="preserve"> 78.121.360-8</w:t>
        <w:br/>
        <w:t xml:space="preserve">- SOC COMERCIAL INDUSTRIAL AGRICOLA Y GANA </w:t>
        <w:tab/>
        <w:tab/>
        <w:tab/>
        <w:tab/>
        <w:t xml:space="preserve"> 89.135.400-2</w:t>
        <w:br/>
        <w:t xml:space="preserve">- SOC HIDRAULICA IQUIQUE LTDA.  </w:t>
        <w:tab/>
        <w:tab/>
        <w:tab/>
        <w:tab/>
        <w:tab/>
        <w:tab/>
        <w:t xml:space="preserve"> 76.239.440-5</w:t>
        <w:br/>
        <w:t xml:space="preserve">- SUCDEN CHILE S.A.  </w:t>
        <w:tab/>
        <w:tab/>
        <w:tab/>
        <w:tab/>
        <w:tab/>
        <w:tab/>
        <w:tab/>
        <w:tab/>
        <w:t xml:space="preserve"> 94.684.000-9</w:t>
        <w:br/>
        <w:t xml:space="preserve">- TRANSAUTO BSM LOGISTICA LTDA. </w:t>
        <w:tab/>
        <w:tab/>
        <w:tab/>
        <w:tab/>
        <w:tab/>
        <w:tab/>
        <w:t xml:space="preserve"> 76.024.637-9</w:t>
        <w:br/>
        <w:t xml:space="preserve">- TRANSPORTES SEPULVEDA LTDA.   </w:t>
        <w:tab/>
        <w:tab/>
        <w:tab/>
        <w:tab/>
        <w:tab/>
        <w:tab/>
        <w:t xml:space="preserve"> 76.042.716-0</w:t>
        <w:br/>
        <w:t xml:space="preserve">- VERTICALE CORREDORES DE SEGUROS LTDA. </w:t>
        <w:tab/>
        <w:tab/>
        <w:tab/>
        <w:tab/>
        <w:tab/>
        <w:t xml:space="preserve"> 76.046.697-2</w:t>
        <w:br/>
        <w:t xml:space="preserve">- CONSTRUCCIONES PRODUCTIVA LTDA. </w:t>
        <w:tab/>
        <w:tab/>
        <w:tab/>
        <w:tab/>
        <w:tab/>
        <w:tab/>
        <w:t xml:space="preserve"> 77.678.530-K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  </w:t>
      </w:r>
      <w:r>
        <w:rPr>
          <w:rFonts w:cs="Tahoma" w:ascii="Tahoma" w:hAnsi="Tahoma"/>
          <w:szCs w:val="20"/>
        </w:rPr>
        <w:t>(Fdo.) 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CM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1:15:00Z</dcterms:created>
  <dc:creator> </dc:creator>
  <dc:description/>
  <cp:keywords/>
  <dc:language>en-US</dc:language>
  <cp:lastModifiedBy>Oficina Computación Personal</cp:lastModifiedBy>
  <cp:lastPrinted>2009-06-09T12:59:00Z</cp:lastPrinted>
  <dcterms:modified xsi:type="dcterms:W3CDTF">2009-06-26T21:15:00Z</dcterms:modified>
  <cp:revision>2</cp:revision>
  <dc:subject>Autoriza como Emisores de Documentos Tributarios Electrónicos a Contribuyentes que Señala.</dc:subject>
  <dc:title>RESOLUCION EXENTA SII N°93 DEL 26 DE JUNIO DEL 2009</dc:title>
</cp:coreProperties>
</file>