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8 DEL 30 DE JUNIO DEL 2009</w:t>
        <w:br/>
        <w:t>MATERIA : REORGANIZA LAS UNIDADES QUE CONFORMAN EL DEPARTAMENTO SUBDIRECCIÓN DE ADMINISTRACIÓN, ESTABLECE SUS ÁMBITOS DE COMPETENCIA Y CREA EL DEPARTAMENTO DE OPERACIONES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eastAsia="Arial" w:cs="Arial" w:ascii="Arial" w:hAnsi="Arial"/>
          <w:sz w:val="20"/>
          <w:szCs w:val="20"/>
          <w:lang w:val="es-ES_tradnl" w:eastAsia="es-CL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es-ES_tradnl" w:eastAsia="es-CL"/>
        </w:rPr>
        <w:t>Hoy se ha resuelto lo que sigue:</w:t>
      </w:r>
    </w:p>
    <w:p>
      <w:pPr>
        <w:pStyle w:val="Normal"/>
        <w:suppressAutoHyphens w:val="true"/>
        <w:ind w:left="4200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es-CL" w:eastAsia="es-CL"/>
        </w:rPr>
      </w:pPr>
      <w:r>
        <w:rPr>
          <w:rFonts w:cs="Arial" w:ascii="Arial" w:hAnsi="Arial"/>
          <w:b/>
          <w:spacing w:val="-3"/>
          <w:sz w:val="22"/>
          <w:szCs w:val="22"/>
          <w:lang w:val="es-CL" w:eastAsia="es-CL"/>
        </w:rPr>
      </w:r>
    </w:p>
    <w:p>
      <w:pPr>
        <w:pStyle w:val="Normal"/>
        <w:ind w:firstLine="4395"/>
        <w:jc w:val="both"/>
        <w:rPr>
          <w:b/>
          <w:b/>
          <w:spacing w:val="-3"/>
          <w:sz w:val="22"/>
          <w:szCs w:val="22"/>
          <w:lang w:val="es-CL"/>
        </w:rPr>
      </w:pPr>
      <w:r>
        <w:rPr>
          <w:b/>
          <w:spacing w:val="-3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b/>
          <w:spacing w:val="-3"/>
        </w:rPr>
        <w:tab/>
        <w:tab/>
        <w:tab/>
        <w:tab/>
        <w:tab/>
        <w:tab/>
        <w:t>VISTOS</w:t>
      </w:r>
      <w:r>
        <w:rPr>
          <w:spacing w:val="-3"/>
        </w:rPr>
        <w:t xml:space="preserve">: Las necesidades del Servicio; lo preceptuado en el artículo 3° de la Ley Orgánica del Servicio de Impuestos Internos, contenida en el Decreto con Fuerza de Ley N° 7, de Hacienda, de 1980; las facultades que se me confieren en las letras c) y ñ) del artículo 7° de este mismo texto legal; lo dispuesto en la Resolución  N° 379, de 4 de Diciembre de 1991, y sus modificaciones posteriores; en la Resolución  N°  349, de 31 de Diciembre de 1984, y sus modificaciones posteriores;  y lo establecido en la Resolución Ex. N° 7.590, de 15 de noviembre de 1999, de esta Dirección; y, </w:t>
        <w:tab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Heading4"/>
        <w:ind w:left="3600" w:right="-50" w:firstLine="720"/>
        <w:jc w:val="both"/>
        <w:rPr/>
      </w:pPr>
      <w:r>
        <w:rPr/>
      </w:r>
    </w:p>
    <w:p>
      <w:pPr>
        <w:pStyle w:val="Heading4"/>
        <w:ind w:right="-50" w:hanging="0"/>
        <w:jc w:val="both"/>
        <w:rPr/>
      </w:pPr>
      <w:r>
        <w:rPr/>
        <w:tab/>
        <w:tab/>
        <w:tab/>
        <w:tab/>
        <w:tab/>
        <w:tab/>
        <w:t xml:space="preserve">CONSIDERANDO: </w:t>
      </w:r>
      <w:r>
        <w:rPr>
          <w:rFonts w:cs="Times New Roman" w:ascii="Times New Roman" w:hAnsi="Times New Roman"/>
          <w:b w:val="false"/>
          <w:spacing w:val="-3"/>
        </w:rPr>
        <w:t>Que, es necesario velar por una eficiente administración en la adquisición de bienes y servicios en conformidad a la nueva normativa que regula la materia, la cual está contemplada en la Ley 19.886, sobre compras y contrataciones pública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jc w:val="both"/>
        <w:rPr/>
      </w:pPr>
      <w:r>
        <w:rPr/>
        <w:t>Que, asimismo, es necesario contar con una gestión que permita desarrollar y mantener la infraestructura del Servicio en niveles óptimos, para contribuir a mejorar la calidad de vida laboral de sus funcionarios y facilitar el cumplimiento tributario de los contribuyentes que concurren a nuestras instalacion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dado lo anterior, es necesario adecuar la organización de la Subdirección de Administración, a fin de abordar con éxito y con el máximo de eficacia las labores propias de esa Subdirec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RESUEL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ERO: </w:t>
        <w:tab/>
      </w:r>
      <w:r>
        <w:rPr/>
        <w:t>Sustitúyase el N° 1, de la letra A.- de la Resolución N° 379, de 4 de diciembre de 1991,  po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1.- Departamento Subdirección de Administ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partamento de Adquisiciones y Gestión de Contra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partamento de Finanz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partamento de Op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cción de Comunicación y  Mark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GUNDO: </w:t>
      </w:r>
      <w:r>
        <w:rPr/>
        <w:t>Al Departamento de Adquisiciones y Gestión de Contratos le corresponden las siguientes atribuciones, obligaciones, responsabilidades y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Establecer las políticas, procedimientos y reglas que rigen la adquisición de bienes y servicios, en conformidad a la ley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Llevar a cabo, en forma oportuna y eficiente, los procesos  de adquisiciones de bienes y servicios, para cumplir los requerimientos de los usuarios de la Dirección Nacional, dentro del marco presupuestario y normativo, preparando información respecto a precio-calidad de los productos, para la resolución de las instancias competentes de adjudicación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 xml:space="preserve">Mantener archivos, registros e información de respaldo de los procesos de adquisiciones que se realicen, los cuales serán posteriormente enviados al Departamento de Finanzas, con la factura correspondiente, para su pago.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Procesar información y estadísticas que permitan gestionar los procesos de adquisiciones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Gestionar administrativamente la ejecución de los contratos en lo relacionado con pagos, vencimientos y las modificaciones necesarias, retroalimentando a los usuarios administradores de los contratos, en las materias de competencia de este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Materializar las relaciones contractuales con los proveedores, en términos formales y oficiales, a través de los medios establecidos para estos ef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Proveer la información relativa a adquisiciones, necesaria para dar cumplimiento a la Ley de Transparencia u otro requerimiento de información solicitado por la ciudadan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Coordinar, asistir y apoyar, cuando corresponda, a los Departamentos de Administración de las Direcciones Regionales, en materias propias de su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>Cualquier otra tarea o función que, en el ámbito de su competencia, le encomienden el Subdirector de Administración o el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O</w:t>
      </w:r>
      <w:r>
        <w:rPr/>
        <w:t>: El Departamento de Adquisiciones y Gestión de Contratos tendrá las siguientes oficin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icina de Abastecimiento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icina de Licitaciones tecnología de información y Gestión de contrato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otras licitaciones y gestión de proye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ARTO</w:t>
      </w:r>
      <w:r>
        <w:rPr/>
        <w:t>: Al Departamento de Finanzas le corresponden las siguientes atribuciones, obligaciones, responsabilidades y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Asesorar a las Subdirecciones, Departamentos y Direcciones Regionales en cualquier aspecto de índole Financiero-Contable y Presupuestario que tenga relación con la administración e inversión de los recursos económicos asignados al S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Proponer normas y procedimientos, con el fin de lograr una adecuada gestión financiera de la Institución, proyectando una estandarización en los procesos af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n base a la información recepcionada de otras áreas del Servicio, le corresponderá calcular y pagar las remuneraciones de los funcionarios de todo 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levar los registros financiero-contables, informando del avance de ejecución presupuestaria, con la finalidad de proporcionar información para toma de deci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ontrolar que la recepción de recursos económicos y pagos, se efectúen a través del Departamento de Finan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Participar en el proceso de formulación presupuestaria del SII y sus Departamentos, de acuerdo a la planificación y a las instrucciones que se impartan sobre la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Efectuar pagos, transferencias electrónicas y documentos de respaldo emitidos por las diferentes contabilidades, en su condición de cuenta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Remitir Balances e Informes Mensuales de Cuenta de las Contabilidades, en las fechas dispuestas por la Contraloría General de la República y la Dirección de Presupuestos del Ministerio de Hac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Cualquier otra tarea o función que, en el ámbito de su competencia, le encomienden el Subdirector de Administración o el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O</w:t>
      </w:r>
      <w:r>
        <w:rPr/>
        <w:t>: El Departamento de Finanzas tendrá las siguientes oficin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Remuner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Contabilida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Tesorer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XTO</w:t>
      </w:r>
      <w:r>
        <w:rPr/>
        <w:t>: Al Departamento de Operaciones le corresponden las siguientes atribuciones, obligaciones, responsabilidades y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Diseñar, ejecutar y mantener la infraestructura del Servicio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Representar a la Subdirección de Administración, en su relación con las otras oficinas del Servicio, y frente a otros organismos, en aquellos temas relacionados con la infraestructura del Servicio de Impuestos Internos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Establecer y supervisar el cumplimiento de las normas y procedimientos establecidos en el ámbito de la mantención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Establecer y supervisar la aplicación de todas las medidas que se adopten en materia de seguridad de las instalaciones del Servicio de Impuestos Internos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Velar por la apropiada integración de las distintas especialidades en los proyectos de infraestructura, en función de lograr eficiencia en la gestión de cada una de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Diseñar de proyectos de infraestruc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 xml:space="preserve"> </w:t>
      </w:r>
      <w:r>
        <w:rPr/>
        <w:t>Ser contraparte técnica de los proyectos de Electricidad y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Desde el punto de vista de infraestructura, mantener archivos y bodegas en el marco de la gestión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 xml:space="preserve">Prestar  apoyo logístico a los distintos proyectos que el Servicio decida realiz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>Administrar la Oficina de Partes de la Dirección Nacional del Servi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/>
        <w:t xml:space="preserve">Cualquier otra tarea o función que, en el ámbito de su competencia, le encomienden el Subdirector de Administración o el Direc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PTIMO</w:t>
      </w:r>
      <w:r>
        <w:rPr/>
        <w:t>: El Departamento de Operaciones tendrá bajo su dependencia las siguientes oficin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Proyectos de Instal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Gestión de Proyectos de Infraestruct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Gestión de Manten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TAVO</w:t>
      </w:r>
      <w:r>
        <w:rPr/>
        <w:t>: A la Sección de Comunicación  y Marketing le corresponden las siguientes atribuciones, obligaciones, responsabilidades y fun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</w:t>
        <w:tab/>
        <w:t>Velar porque las comunicaciones masivas que el Servicio realice sean oportunas y claras. Para ello, esta Sección tendrá la responsabilidad de visar las comunicaciones de naturaleza masiva que se implementen institucio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</w:t>
        <w:tab/>
        <w:t>Proponer, diseñar y ejecutar actividades de publicidad y marketing de temas que sean de interés para el Servicio, para un  área en particular del Servicio, o para los contribuy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  <w:tab/>
        <w:t>Recopilar información acerca de las necesidades del contribuyente para adaptar las comunicaciones y proponer mejoras a los productos y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</w:t>
        <w:tab/>
        <w:t>Promover la Imagen Corporativa del Servicio y velar por el correcto uso de la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</w:t>
        <w:tab/>
        <w:t>Proponer, diseñar y ejecutar estrategias y actividades de comunicación interna, de temas que sean de interés para el Servicio o, para un área en particular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</w:t>
        <w:tab/>
        <w:t>Fomentar la educación ciudadana para crear una adecuada conciencia y compromiso tribu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</w:t>
        <w:tab/>
        <w:t>Administrar el sitio Web del SII  y velar por la calidad editorial de éste; esto es, que cuente con información oportuna, actualizada, correcta y clara para que sea útil a los usu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</w:t>
        <w:tab/>
        <w:t>Proponer y realizar el diseño del sitio web del SII, tanto de Internet como Intranet, incluyendo estructura, contenidos y nave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</w:t>
        <w:tab/>
        <w:t>Administrar el canal corporativo de 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</w:t>
        <w:tab/>
        <w:t>Cualquier otra tarea o función que, en el ámbito de su competencia, le encomienden el Subdirector de Administración o el 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ENO</w:t>
      </w:r>
      <w:r>
        <w:rPr/>
        <w:t>: La  Sección de Comunicaciones y Marketing tendrá las siguientes oficin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Marketing, Productos y Educ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icina de Marketing Institucional y Evento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icina de Soporte y Medición</w:t>
      </w:r>
    </w:p>
    <w:p>
      <w:pPr>
        <w:pStyle w:val="Normal"/>
        <w:tabs>
          <w:tab w:val="clear" w:pos="708"/>
          <w:tab w:val="left" w:pos="3990" w:leader="none"/>
        </w:tabs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DÉCIMO</w:t>
      </w:r>
      <w:r>
        <w:rPr/>
        <w:t>: Toda referencia al Departamento de Servicios, creado por Resolución Exenta SII  N° 379, de 4 de diciembre de 1991, dependiente del Departamento Subdirección de Administración, deberá entenderse efectuada al Departamento de Adquisiciones y Gestión de Contratos, continuador del 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DÉCIMO</w:t>
      </w:r>
      <w:r>
        <w:rPr/>
        <w:t>: Déjese sin efecto lo dispuesto en la Resolución  N° 349, de 1984, en todo lo que se oponga al presente act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NOTESE, COMUNIQUESE Y PUBLIQUESE EN EXTRACTO EN EL DIARIO OFI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JUAN ALBERTO ROJAS BARR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 xml:space="preserve">DIRECTOR </w:t>
      </w:r>
      <w:r>
        <w:rPr>
          <w:rFonts w:cs="Arial" w:ascii="Arial" w:hAnsi="Arial"/>
          <w:b/>
        </w:rPr>
        <w:t xml:space="preserve"> (S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/>
        <w:t xml:space="preserve">    </w:t>
      </w:r>
      <w:r>
        <w:rPr/>
        <w:t>Lo que transcribo para su conocimiento y demás fines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da a Ud.,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Distribució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>-   A Internet</w:t>
        <w:br/>
        <w:t>-   Al Boletín</w:t>
        <w:br/>
        <w:t>-   Al Diario Oficial en extracto</w:t>
      </w:r>
    </w:p>
    <w:sectPr>
      <w:footerReference w:type="default" r:id="rId2"/>
      <w:type w:val="nextPage"/>
      <w:pgSz w:w="12240" w:h="18720"/>
      <w:pgMar w:left="1701" w:right="1418" w:gutter="0" w:header="0" w:top="130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680" w:hanging="39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center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  <w:lang w:val="es-ES_tradnl"/>
    </w:rPr>
  </w:style>
  <w:style w:type="paragraph" w:styleId="N">
    <w:name w:val="n"/>
    <w:basedOn w:val="Normal"/>
    <w:qFormat/>
    <w:pPr>
      <w:widowControl w:val="false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right="-91" w:hanging="0"/>
    </w:pPr>
    <w:rPr>
      <w:b/>
      <w:sz w:val="16"/>
    </w:rPr>
  </w:style>
  <w:style w:type="paragraph" w:styleId="Normal2">
    <w:name w:val="Normal2"/>
    <w:basedOn w:val="Normal"/>
    <w:qFormat/>
    <w:pPr>
      <w:spacing w:lineRule="auto" w:line="360" w:before="0" w:after="120"/>
      <w:ind w:left="113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b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20" w:leader="none"/>
      </w:tabs>
      <w:suppressAutoHyphens w:val="true"/>
      <w:ind w:left="4395" w:hanging="0"/>
      <w:jc w:val="both"/>
    </w:pPr>
    <w:rPr>
      <w:b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genNormal">
    <w:name w:val="ImgenNormal"/>
    <w:basedOn w:val="Normal"/>
    <w:qFormat/>
    <w:pPr>
      <w:overflowPunct w:val="false"/>
      <w:autoSpaceDE w:val="false"/>
      <w:jc w:val="center"/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02:00Z</dcterms:created>
  <dc:creator>Servicio de Impuestos Internos</dc:creator>
  <dc:description/>
  <cp:keywords/>
  <dc:language>en-US</dc:language>
  <cp:lastModifiedBy>Jose Diaz Montenegro</cp:lastModifiedBy>
  <cp:lastPrinted>2009-07-03T12:17:00Z</cp:lastPrinted>
  <dcterms:modified xsi:type="dcterms:W3CDTF">2009-07-07T23:02:00Z</dcterms:modified>
  <cp:revision>2</cp:revision>
  <dc:subject>Reorganiza las Unidades que Conforman el Departamento Subdirección de Administración, Establece sus Ámbitos de Competencia y Crea el Departamento de Operaciones</dc:subject>
  <dc:title>Resolución Exenta SII N°98 del 30 de Junio del 2009</dc:title>
</cp:coreProperties>
</file>