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firstLine="2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 N° 3</w:t>
      </w:r>
    </w:p>
    <w:p>
      <w:pPr>
        <w:pStyle w:val="Normal"/>
        <w:spacing w:before="280" w:after="120"/>
        <w:ind w:left="-567" w:firstLine="2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ÓMINA MENSUAL RUT OTORGADOS Y ACTUALIZACIÓN DE DATOS</w:t>
      </w:r>
    </w:p>
    <w:p>
      <w:pPr>
        <w:sectPr>
          <w:headerReference w:type="default" r:id="rId4"/>
          <w:headerReference w:type="first" r:id="rId5"/>
          <w:type w:val="nextPage"/>
          <w:pgSz w:orient="landscape" w:w="1872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120"/>
        <w:ind w:left="-567" w:firstLine="27"/>
        <w:jc w:val="center"/>
        <w:rPr>
          <w:rFonts w:cs="Arial"/>
          <w:b/>
          <w:b/>
          <w:szCs w:val="22"/>
        </w:rPr>
      </w:pPr>
      <w:bookmarkStart w:id="0" w:name="_1337007849"/>
      <w:bookmarkStart w:id="1" w:name="_1337007813"/>
      <w:bookmarkStart w:id="2" w:name="_1336995461"/>
      <w:bookmarkStart w:id="3" w:name="_1336995208"/>
      <w:bookmarkEnd w:id="0"/>
      <w:bookmarkEnd w:id="1"/>
      <w:bookmarkEnd w:id="2"/>
      <w:bookmarkEnd w:id="3"/>
      <w:r>
        <w:rPr>
          <w:rFonts w:cs="Arial"/>
          <w:b/>
          <w:szCs w:val="22"/>
        </w:rPr>
        <w:object w:dxaOrig="14537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.5pt;height:177.1pt" filled="f" o:ole="">
            <v:imagedata r:id="rId3" o:title=""/>
          </v:shape>
          <o:OLEObject Type="Embed" ProgID="Excel.Sheet.12" ShapeID="ole_rId2" DrawAspect="Content" ObjectID="_766578664" r:id="rId2"/>
        </w:object>
      </w:r>
    </w:p>
    <w:p>
      <w:pPr>
        <w:pStyle w:val="Normal"/>
        <w:spacing w:before="280" w:after="120"/>
        <w:ind w:left="-567" w:firstLine="27"/>
        <w:jc w:val="center"/>
        <w:rPr/>
      </w:pPr>
      <w:r>
        <w:rPr>
          <w:rFonts w:cs="Arial"/>
          <w:b/>
          <w:szCs w:val="22"/>
        </w:rPr>
        <w:t>ANEXO N° 3: INSTRUCCIONES PARA LA CONFECCIÓN DE NÓMINA RUT SIMPLIFICAD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s-CL" w:eastAsia="es-CL"/>
        </w:rPr>
      </w:pPr>
      <w:r>
        <w:rPr>
          <w:rFonts w:cs="Arial"/>
          <w:b/>
          <w:sz w:val="20"/>
          <w:szCs w:val="20"/>
          <w:lang w:val="es-CL" w:eastAsia="es-C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ción 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os del declarante: deberá registrar los datos de identificación del agente custodio informante, además del periodo (mes) por el cual se declara.</w:t>
      </w:r>
    </w:p>
    <w:p>
      <w:pPr>
        <w:pStyle w:val="Normal"/>
        <w:spacing w:before="280" w:after="120"/>
        <w:ind w:left="-567" w:firstLine="567"/>
        <w:rPr>
          <w:b/>
          <w:b/>
        </w:rPr>
      </w:pPr>
      <w:r>
        <w:rPr>
          <w:b/>
        </w:rPr>
        <w:t>Sección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UT Inversionista: </w:t>
      </w:r>
      <w:r>
        <w:rPr/>
        <w:t>deberá registrar el número de RUT otorgado al inversionista extranjero, indicando en forma separada el dígito verific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Nombre: </w:t>
      </w:r>
      <w:r>
        <w:rPr/>
        <w:t xml:space="preserve">deberá registrar el nombre del inversionista extranjero, persona natural o entidad sin personalidad jurídica, consignado en el respectivo documento de identificación, en forma completa sin abreviatu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2° Nombre: </w:t>
      </w:r>
      <w:r>
        <w:rPr/>
        <w:t>deberá registrar el segundo nombre del inversionista extranjero, persona natural (en el caso de existi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Apellido: </w:t>
      </w:r>
      <w:r>
        <w:rPr/>
        <w:t>deberá registrar el apellido utilizado legalmente por el inversionista, persona natural, consignado en el respectivo documento de ident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>Apellido materno:</w:t>
      </w:r>
      <w:r>
        <w:rPr/>
        <w:t xml:space="preserve"> deberá registrar el apellido materno del inversionista extranjero, persona natural (en el caso de existi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Razón social: </w:t>
      </w:r>
      <w:r>
        <w:rPr/>
        <w:t>deberá registrar la razón social del inversionista extranjero, tratándose de personas juríd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Fecha de nacimiento o constitución: </w:t>
      </w:r>
      <w:r>
        <w:rPr/>
        <w:t>deberá registrar la fecha de nacimiento del inversionista extranjero, en caso de personas naturales, o la fecha de constitución o formación, en caso de personas jurídicas o entidades sin personalidad juríd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N° Documento identificación: </w:t>
      </w:r>
      <w:r>
        <w:rPr/>
        <w:t>deberá registrar el número del documento de identificación otorgado por la autoridad competente al inversionista extranj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Tipo documento: </w:t>
      </w:r>
      <w:r>
        <w:rPr/>
        <w:t>deberá señalar el tipo de documento de identificación del inversionista extranjero (pasaporte, documento nacional de identidad, código de identificación otorgado a personas jurídicas, otro simil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Tax ID: </w:t>
      </w:r>
      <w:r>
        <w:rPr/>
        <w:t>deberá registrar el código de identificación tributaria del inversionista extranjero, en los casos que corresp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rPr/>
      </w:pPr>
      <w:r>
        <w:rPr>
          <w:b/>
        </w:rPr>
        <w:t xml:space="preserve">País de origen: </w:t>
      </w:r>
      <w:r>
        <w:rPr/>
        <w:t>deberá señalar el país de origen del inversionista extranj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>
          <w:b/>
        </w:rPr>
        <w:t xml:space="preserve">Estado: </w:t>
      </w:r>
      <w:r>
        <w:rPr/>
        <w:t xml:space="preserve">deberá indicar la situación actual del inversionista extranjero, respecto del mecanismo simplificado establecido en la Resolución Ex. N° XXXXX de acuerdo con los siguientes códigos: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vigente, otorgado en el periodo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vigente, sin operaciones durante 3 años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 de inversionista que pone término al contrato de custodia en el period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120"/>
        <w:ind w:left="-567" w:hanging="0"/>
        <w:rPr/>
      </w:pPr>
      <w:r>
        <w:rPr>
          <w:b/>
        </w:rPr>
        <w:t>Fecha otorgamiento RUT o término contrato:</w:t>
      </w:r>
      <w:r>
        <w:rPr/>
        <w:t xml:space="preserve"> deberá indicar la fecha en que le fue otorgado el RUT al inversionista extranjero, en los casos que se haya declarado código 1 o 2 en la columna anterior, o la fecha en que se puso término al contrato de custodia, si el código declarado en la columna anterior es igual a 3.</w:t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ind w:left="-540" w:hanging="0"/>
        <w:rPr/>
      </w:pPr>
      <w:r>
        <w:rPr/>
      </w:r>
    </w:p>
    <w:p>
      <w:pPr>
        <w:pStyle w:val="Normal"/>
        <w:spacing w:before="280" w:after="12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6"/>
      <w:headerReference w:type="first" r:id="rId7"/>
      <w:type w:val="nextPage"/>
      <w:pgSz w:w="12240" w:h="1872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8:00Z</dcterms:created>
  <dc:creator>Gloria Flores Durán</dc:creator>
  <dc:description/>
  <cp:keywords/>
  <dc:language>en-US</dc:language>
  <cp:lastModifiedBy>SoporteSII</cp:lastModifiedBy>
  <cp:lastPrinted>2010-06-07T10:01:00Z</cp:lastPrinted>
  <dcterms:modified xsi:type="dcterms:W3CDTF">2010-08-04T19:48:00Z</dcterms:modified>
  <cp:revision>2</cp:revision>
  <dc:subject>Reorganización de Empresas</dc:subject>
  <dc:title>Proyecto Circular</dc:title>
</cp:coreProperties>
</file>