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CLARACIÓN JURADA SIMPLE A PRESENTAR POR LOS INVERSIONISTAS QUE NO TIENEN LA CALIDAD DE CONTRIBUYENTES, PARA LOS  EFECTOS DE LA LIBERACIÓN DE LA RETENCIÓN DE IMPUESTO ESTABLECIDA EN EL ARTÍCULO 74, N° 7, DE LA LEY SOBRE IMPUESTO A LA REN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4"/>
        <w:gridCol w:w="2160"/>
      </w:tblGrid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left="-54" w:firstLine="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dentificación del Inversionist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48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Razón Soc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-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Representan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 Representan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Representan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dentificación de los Instrumentos de deuda de oferta públic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99"/>
        <w:gridCol w:w="912"/>
        <w:gridCol w:w="992"/>
        <w:gridCol w:w="1132"/>
        <w:gridCol w:w="1017"/>
        <w:gridCol w:w="1079"/>
        <w:gridCol w:w="984"/>
        <w:gridCol w:w="1044"/>
        <w:gridCol w:w="107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instrumen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o R. Social emis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Registro S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in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eda o unidad de reaju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colocación o adquisició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enajenación o resca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unidades nominales adquirid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de unidades nominales enajenadas o rescatad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unidades nominales a la fecha de enajen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cate o al 31.12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scrito declara bajo juramento que no tiene la calidad de contribuyente para los efectos de la Ley sobre Impuesto a la Renta, y por lo tanto solicita se le libere de la retención de impuesto establecida en el artículo 74, N° 7, del mencionado text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, RUT y firma del Inversionista o Representa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: Emisor de los títul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cado: Inversionista.</w:t>
      </w:r>
    </w:p>
    <w:sectPr>
      <w:headerReference w:type="default" r:id="rId2"/>
      <w:headerReference w:type="first" r:id="rId3"/>
      <w:type w:val="nextPage"/>
      <w:pgSz w:w="12240" w:h="18720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37:00Z</dcterms:created>
  <dc:creator>Hernán Gutiérrez</dc:creator>
  <dc:description/>
  <cp:keywords/>
  <dc:language>en-US</dc:language>
  <cp:lastModifiedBy>Hernán Gutiérrez</cp:lastModifiedBy>
  <cp:lastPrinted>2009-11-10T08:49:00Z</cp:lastPrinted>
  <dcterms:modified xsi:type="dcterms:W3CDTF">2010-08-03T20:09:00Z</dcterms:modified>
  <cp:revision>5</cp:revision>
  <dc:subject/>
  <dc:title>MODELO DECLARACIÓN JURADA SIMPLE N°XX: INVERSIONISTAS QUE NO TIENEN LA CALIDAD DE CONTRIBUYENTES, PARA EFECTOS DE LA LIBERACIÓN DE LA RETENCIÓN DE IMPUESTO ESTABLECIDA EN EL ARTÍCULO 74, N° 7, DE LA LEY SOBRE IMPUESTO A LA RENTA</dc:title>
</cp:coreProperties>
</file>