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INSTRUCCIONES PARA LA CONFECCIÓN DE LA DECLARACIÓN JURADA SIMPL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esente declaración jurada simple, deberá ser extendida y enviada al emisor de instrumentos de deuda de oferta pública acogidos al artículo 104, de la Ley sobre Impuesto a la Renta, por aquellos inversionistas que no tengan la calidad de contribuyentes para los efectos de la ley referida, con el objeto de liberar al emisor de la obligación de practicar la retención de impuestos, conforme a lo establecido en el inciso segundo, del N° 7, del artículo 74 de la ley pre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rFonts w:ascii="Arial" w:hAnsi="Arial" w:cs="Arial"/>
          <w:b/>
          <w:b/>
          <w:sz w:val="20"/>
          <w:szCs w:val="20"/>
        </w:rPr>
      </w:pPr>
      <w:r>
        <w:rPr>
          <w:rFonts w:cs="Arial" w:ascii="Arial" w:hAnsi="Arial"/>
          <w:b/>
          <w:sz w:val="20"/>
          <w:szCs w:val="20"/>
        </w:rPr>
        <w:t>Identificación del Inversion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deberán registrar los datos de identificación del inversionista, consignando nombre o razón social, RUT (en caso de ser persona natural o jurídica), domicilio, Tax-ID (en los casos en que se cuente con esta información), y además, de la identificación de su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b/>
          <w:sz w:val="20"/>
          <w:szCs w:val="20"/>
        </w:rPr>
        <w:t>Identificación de los instrumentos de deuda de oferta públ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Tipo de Instrumento</w:t>
      </w:r>
      <w:r>
        <w:rPr>
          <w:rFonts w:cs="Arial" w:ascii="Arial" w:hAnsi="Arial"/>
          <w:sz w:val="20"/>
          <w:szCs w:val="20"/>
        </w:rPr>
        <w:t>: Deberá registrar el tipo de instrumento (bono, pagaré, efecto de comercio, etc.)</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Nombre o Razón Social del Emisor</w:t>
      </w:r>
      <w:r>
        <w:rPr>
          <w:rFonts w:cs="Arial" w:ascii="Arial" w:hAnsi="Arial"/>
          <w:sz w:val="20"/>
          <w:szCs w:val="20"/>
        </w:rPr>
        <w:t>: Identificar al emisor de los instrumentos de deuda de oferta pública.</w:t>
      </w:r>
    </w:p>
    <w:p>
      <w:pPr>
        <w:pStyle w:val="Prrafodelista"/>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N° Registro SVS</w:t>
      </w:r>
      <w:r>
        <w:rPr>
          <w:rFonts w:cs="Arial" w:ascii="Arial" w:hAnsi="Arial"/>
          <w:sz w:val="20"/>
          <w:szCs w:val="20"/>
        </w:rPr>
        <w:t>: Indicar el número de inscripción en el Registro de Valores de la SV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Sólo en los casos que correspondan a instrumentos, que de conformidad a la Ley N° 18.045 de 1981, deban inscribirse en dicho regis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Fecha de Inscripción SVS</w:t>
      </w:r>
      <w:r>
        <w:rPr>
          <w:rFonts w:cs="Arial" w:ascii="Arial" w:hAnsi="Arial"/>
          <w:sz w:val="20"/>
          <w:szCs w:val="20"/>
        </w:rPr>
        <w:t>: Registrar la fecha en que la emisión fue inscrita en el Registro de Valores de la SV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Moneda o Unidad de reajuste de los instrumentos</w:t>
      </w:r>
      <w:r>
        <w:rPr>
          <w:rFonts w:cs="Arial" w:ascii="Arial" w:hAnsi="Arial"/>
          <w:sz w:val="20"/>
          <w:szCs w:val="20"/>
        </w:rPr>
        <w:t>: Deberá indicar la moneda en que se realizó la emisión de la deuda. En caso que la emisión de los instrumentos se haya expresado en una unidad de reajuste y no en alguna moneda específica, deberá registrar la sigla que usualmente se utiliza para identificar dicha unidad de reajuste. (Ejemplos: USD, Peso Chileno, UF, etc.)</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Fecha de colocación o adquisición</w:t>
      </w:r>
      <w:r>
        <w:rPr>
          <w:rFonts w:cs="Arial" w:ascii="Arial" w:hAnsi="Arial"/>
          <w:sz w:val="20"/>
          <w:szCs w:val="20"/>
        </w:rPr>
        <w:t>: Se deberá registrar la fecha en que el inversionista adquirió los títulos, ya sea, que se trate del primer adquirente (fecha de colocación), o que los haya adquirido en el mercado secundario (fecha de adquisición en bols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Fecha de enajenación o rescate</w:t>
      </w:r>
      <w:r>
        <w:rPr>
          <w:rFonts w:cs="Arial" w:ascii="Arial" w:hAnsi="Arial"/>
          <w:sz w:val="20"/>
          <w:szCs w:val="20"/>
        </w:rPr>
        <w:t>: En caso que el inversionista haya enajenado los instrumentos a un tercero o éstos hayan sido rescatados durante el ejercicio, deberá registrar la fecha en que dicha operación se llevó a efec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Cantidad de unidades nominales adquiridas</w:t>
      </w:r>
      <w:r>
        <w:rPr>
          <w:rFonts w:cs="Arial" w:ascii="Arial" w:hAnsi="Arial"/>
          <w:sz w:val="20"/>
          <w:szCs w:val="20"/>
        </w:rPr>
        <w:t>: Se deberá registrar la cantidad de unidades  (en términos nominales), expresadas en la moneda o unidad de reajuste correspondiente, adquiridos por el inversionist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Cantidad de unidades nominales enajenadas o rescatadas</w:t>
      </w:r>
      <w:r>
        <w:rPr>
          <w:rFonts w:cs="Arial" w:ascii="Arial" w:hAnsi="Arial"/>
          <w:sz w:val="20"/>
          <w:szCs w:val="20"/>
        </w:rPr>
        <w:t>: Se deberá registrar la cantidad de unidades enajenadas o rescatadas en la fecha señalada en la columna (7).</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Saldo de unidades nominales a la fecha de enajenación, rescate o al 31.12</w:t>
      </w:r>
      <w:r>
        <w:rPr>
          <w:rFonts w:cs="Arial" w:ascii="Arial" w:hAnsi="Arial"/>
          <w:sz w:val="20"/>
          <w:szCs w:val="20"/>
        </w:rPr>
        <w:t>: En caso de rescate parcial de la inversión o enajenación de una parte de los instrumentos, deberá registrar el saldo final en unidades nominales de la inversión después del rescate o enajenac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n caso de no existir enajenaciones o rescates durante el año, deberá registrar el saldo de la inversión al 31 de diciembre del año respectiv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nsideraciones especiales</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08"/>
        </w:tabs>
        <w:ind w:left="720" w:hanging="360"/>
        <w:jc w:val="both"/>
        <w:rPr/>
      </w:pPr>
      <w:r>
        <w:rPr>
          <w:rFonts w:cs="Arial" w:ascii="Arial" w:hAnsi="Arial"/>
          <w:sz w:val="20"/>
          <w:szCs w:val="20"/>
        </w:rPr>
        <w:t>Deberá presentar tantos registros como operaciones de rescate y/o enajenación de instrumentos haya realizado durante el año.</w:t>
      </w:r>
    </w:p>
    <w:p>
      <w:pPr>
        <w:pStyle w:val="Normal"/>
        <w:numPr>
          <w:ilvl w:val="1"/>
          <w:numId w:val="1"/>
        </w:numPr>
        <w:tabs>
          <w:tab w:val="clear" w:pos="708"/>
        </w:tabs>
        <w:ind w:left="720" w:hanging="360"/>
        <w:jc w:val="both"/>
        <w:rPr/>
      </w:pPr>
      <w:r>
        <w:rPr>
          <w:rFonts w:cs="Arial" w:ascii="Arial" w:hAnsi="Arial"/>
          <w:sz w:val="20"/>
          <w:szCs w:val="20"/>
        </w:rPr>
        <w:t>La presente declaración jurada deberá ser actualizada cada año y enviada al emisor de los instrumentos a más tardar el 31 de diciembre de cada año.</w:t>
      </w:r>
    </w:p>
    <w:p>
      <w:pPr>
        <w:pStyle w:val="Normal"/>
        <w:ind w:left="108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08"/>
        </w:tabs>
        <w:ind w:left="720" w:hanging="360"/>
        <w:jc w:val="both"/>
        <w:rPr/>
      </w:pPr>
      <w:r>
        <w:rPr>
          <w:rFonts w:cs="Arial" w:ascii="Arial" w:hAnsi="Arial"/>
          <w:sz w:val="20"/>
          <w:szCs w:val="20"/>
        </w:rPr>
        <w:t>La declaración jurada deberá ser firmada por el inversionista o su representan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08"/>
        </w:tabs>
        <w:ind w:left="720" w:hanging="360"/>
        <w:jc w:val="both"/>
        <w:rPr>
          <w:rFonts w:ascii="Arial" w:hAnsi="Arial" w:cs="Arial"/>
          <w:sz w:val="20"/>
        </w:rPr>
      </w:pPr>
      <w:r>
        <w:rPr>
          <w:rFonts w:cs="Arial" w:ascii="Arial" w:hAnsi="Arial"/>
          <w:sz w:val="20"/>
          <w:szCs w:val="20"/>
        </w:rPr>
        <w:t>Por último, se señala que la entrega maliciosa de información incompleta o falsa a través de la presente declaración jurada simple, en virtud de la cual no se haya retenido o se haya practicado una retención de impuesto inferior a la que corresponde, será sancionado en la forma prevista en el inciso primero, del N° 4, del artículo 97 del Código Tributario.</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8720"/>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u w:val="no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37:00Z</dcterms:created>
  <dc:creator>Hernán Gutiérrez</dc:creator>
  <dc:description/>
  <cp:keywords/>
  <dc:language>en-US</dc:language>
  <cp:lastModifiedBy>Pedro Castro Rodriguez</cp:lastModifiedBy>
  <cp:lastPrinted>2009-11-10T08:49:00Z</cp:lastPrinted>
  <dcterms:modified xsi:type="dcterms:W3CDTF">2010-07-27T20:43:00Z</dcterms:modified>
  <cp:revision>5</cp:revision>
  <dc:subject/>
  <dc:title>MODELO DECLARACIÓN JURADA SIMPLE N°XX: INVERSIONISTAS QUE NO TIENEN LA CALIDAD DE CONTRIBUYENTES, PARA EFECTOS DE LA LIBERACIÓN DE LA RETENCIÓN DE IMPUESTO ESTABLECIDA EN EL ARTÍCULO 74, N° 7, DE LA LEY SOBRE IMPUESTO A LA RENTA</dc:title>
</cp:coreProperties>
</file>