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04 DEL 21 DE JUNIO DEL 2010</w:t>
        <w:br/>
        <w:t>MATERIA : AUTORIZA A INSTITUCIONES SIN FINES DE LUCRO, COMO RECEPTORAS DE ALIMENTOS CUYA COMERCIALIZACIÓN SEA INVIAB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 de la Ley sobre Impuesto a la Renta, contenida en el artículo 1° del D.L. 824, de 1974; lo señalado en los artículos 8°, letra d) y 79° de la Ley sobre Impuesto a la Ventas y Servicios, contenida en D.L. Nº 825, de 1974; y  las instrucciones contenidas en las Circulares Nº 3, de 1992 y N° 54, de 2009; 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540" w:leader="none"/>
          <w:tab w:val="left" w:pos="720" w:leader="none"/>
        </w:tabs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°</w:t>
        <w:tab/>
      </w:r>
      <w:r>
        <w:rPr>
          <w:rFonts w:cs="Tahoma" w:ascii="Tahoma" w:hAnsi="Tahoma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°</w:t>
      </w:r>
      <w:r>
        <w:rPr>
          <w:rFonts w:cs="Tahoma" w:ascii="Tahoma" w:hAnsi="Tahoma"/>
          <w:sz w:val="20"/>
          <w:szCs w:val="20"/>
        </w:rPr>
        <w:tab/>
        <w:t>Que, de conformidad a lo establecido en el resolutivo 6° de la Resolución Ex. SII Nº 164, del 30 de octubre de 2009, publicada en el Diario Oficial de 6 de noviembre de 2009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D.L. N° 825, de 197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13"/>
          <w:tab w:val="left" w:pos="900" w:leader="none"/>
          <w:tab w:val="left" w:pos="4500" w:leader="none"/>
        </w:tabs>
        <w:ind w:firstLine="43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64, de 2009;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321"/>
        <w:jc w:val="both"/>
        <w:rPr/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5°</w:t>
      </w:r>
      <w:r>
        <w:rPr>
          <w:rFonts w:cs="Tahoma" w:ascii="Tahoma" w:hAnsi="Tahoma"/>
          <w:sz w:val="20"/>
          <w:szCs w:val="20"/>
        </w:rPr>
        <w:tab/>
        <w:t>Que, teniendo presente el contenido de los Informes, evacuados por el Director Regional de la Dirección Regional Metropolitana Santiago Centro (visado por el Jefe del Departamento de Plataforma de Atención y Asistencia de la misma), por el Jefe de Unidad de la Florida (visado por el Jefe del Departamento de Plataforma de Atención y Asistencia de la Dirección Regional Metropolitana Santiago Oriente), y por los Jefes de los Departamentos de Plataforma de Atención y Asistencia de las Direcciones Regionales Metropolitana Santiago Poniente, Santiago Sur, Santiago Oriente y por la VII Dirección Regional Tal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340" w:leader="none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°</w:t>
      </w:r>
      <w:r>
        <w:rPr>
          <w:rFonts w:cs="Tahoma" w:ascii="Tahoma" w:hAnsi="Tahoma"/>
          <w:sz w:val="20"/>
          <w:szCs w:val="20"/>
        </w:rPr>
        <w:tab/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ombre o Razón Social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orporación de Amigos del Hospital Roberto del Rí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2.210.600-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Fundación Ludovico Rutt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.000.440-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Aldeas Infantiles SOS Chi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3.597.200-6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orporación de Oportunidad y Acción Solida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1.715.000-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Fundación Educ. de Promoción de Viviendas y de Beneficencia Rodelillo</w:t>
        <w:tab/>
        <w:tab/>
        <w:tab/>
        <w:tab/>
        <w:tab/>
        <w:tab/>
        <w:tab/>
        <w:t>71.581.400-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Corporación Nuestra Ayuda Inspirada en María Curicó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5.368.670-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orporación de Ayuda al Paciente Mental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.962.100-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orporación Carpe Di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5</w:t>
        <w:tab/>
        <w:t>.616.040-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Sociedad de Asistencia y Capacit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.012.450-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°</w:t>
      </w:r>
      <w:r>
        <w:rPr>
          <w:rFonts w:cs="Tahoma" w:ascii="Tahoma" w:hAnsi="Tahoma"/>
          <w:sz w:val="20"/>
          <w:szCs w:val="20"/>
        </w:rPr>
        <w:tab/>
        <w:tab/>
        <w:tab/>
        <w:t>Las instituciones autorizadas de acuerdo al resolutivo anterior, deberán cumplir lo establecido en la Resolución Ex. SII Nº 164, del 30 de octubre de 2009.</w:t>
      </w:r>
    </w:p>
    <w:p>
      <w:pPr>
        <w:pStyle w:val="Normal"/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13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°</w:t>
      </w:r>
      <w:r>
        <w:rPr>
          <w:rFonts w:cs="Tahoma" w:ascii="Tahoma" w:hAnsi="Tahoma"/>
          <w:sz w:val="20"/>
          <w:szCs w:val="20"/>
        </w:rPr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113"/>
          <w:tab w:val="left" w:pos="72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113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113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(Fdo.)</w:t>
        <w:tab/>
      </w:r>
      <w:r>
        <w:rPr>
          <w:rFonts w:cs="Tahoma" w:ascii="Tahoma" w:hAnsi="Tahoma"/>
          <w:b/>
          <w:sz w:val="20"/>
          <w:szCs w:val="20"/>
        </w:rPr>
        <w:t xml:space="preserve">              IVÁN BELTRAND CRUZ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DIRECTOR DE FISCALIZ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es-CL"/>
        </w:rPr>
      </w:pPr>
      <w:r>
        <w:rPr>
          <w:rFonts w:cs="Tahoma" w:ascii="Tahoma" w:hAnsi="Tahoma"/>
          <w:b/>
          <w:sz w:val="20"/>
          <w:szCs w:val="20"/>
          <w:lang w:val="es-CL"/>
        </w:rPr>
        <w:t>IBC/CMC/CDV/gv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sectPr>
      <w:type w:val="nextPage"/>
      <w:pgSz w:w="12240" w:h="18720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2:00Z</dcterms:created>
  <dc:creator>Servicio de Impuestos Internos</dc:creator>
  <dc:description/>
  <cp:keywords/>
  <dc:language>en-US</dc:language>
  <cp:lastModifiedBy>SoporteSII</cp:lastModifiedBy>
  <cp:lastPrinted>2010-03-08T11:45:00Z</cp:lastPrinted>
  <dcterms:modified xsi:type="dcterms:W3CDTF">2010-06-21T16:28:00Z</dcterms:modified>
  <cp:revision>3</cp:revision>
  <dc:subject>Autoriza a Instituciones sin Fines de Lucro, Como Receptoras de Alimentos Cuya Comercialización sea Inviable.</dc:subject>
  <dc:title>Resolución Exenta SII N°104 del 21 de Junio del 2010</dc:title>
</cp:coreProperties>
</file>