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07 DEL 24 DE JUNIO DEL 2010</w:t>
        <w:br/>
        <w:t>MATERIA : DENIEGA SOLICITUD DE EXCLUSIÓN DE NÓMINA DE GRANDES CONTRIBUYENTES A SOCOFAR S.A., RUT N° 91.575.000-1.</w:t>
      </w:r>
    </w:p>
    <w:p>
      <w:pPr>
        <w:pStyle w:val="Normal"/>
        <w:tabs>
          <w:tab w:val="clear" w:pos="708"/>
          <w:tab w:val="left" w:pos="4678" w:leader="none"/>
        </w:tabs>
        <w:ind w:left="4678"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tabs>
          <w:tab w:val="clear" w:pos="708"/>
          <w:tab w:val="left" w:pos="4678" w:leader="none"/>
        </w:tabs>
        <w:ind w:left="4678" w:right="-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-9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sz w:val="20"/>
          <w:szCs w:val="20"/>
        </w:rPr>
        <w:t>Las facultades que me confieren el Art. 3°, 3° bis y las letras a), b) y c) del Art. 7, de la Ley Orgánica del Servicio de Impuestos Internos, contenida en el Art. 1° del D.F.L. N° 7, de 1980, del Ministerio de Hacienda; lo establecido en el Artículo 6 letra A, N° 1, del Código Tributario, contenido en el Artículo 1° del D.L. N° 830, de 1974, y en el Art. 6° de la Ley N° 20.431, publicada en el Diario Oficial con fecha 30.04.2010; lo dispuesto en Resolución Exenta SII N° 79, de 30 de abril de 2010.</w:t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Que, conforme el artículo 3 bis del D.F.L. N° 7, de Hacienda, de 1980 Ley Orgánica del Servicio de Impuestos Internos, la Dirección de Grandes Contribuyentes tendrá competencia sobre todo el territorio nacional y ejercerá jurisdicción sobre los contribuyentes calificados como “Grandes Contribuyentes” por resolución del Director, cualquiera fuere su domicilio. </w:t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Que, con la dictación de la Resolución Ex. SII N° 79, de 30 de Abril de 2010, se fijó la Nómina de "Grandes Contribuyentes" sobre la base de los criterios de selección que en ella se indican, dando cumplimiento a lo dispuesto en el artículo 3 bis antes citado. </w:t>
      </w:r>
    </w:p>
    <w:p>
      <w:pPr>
        <w:pStyle w:val="Normal"/>
        <w:ind w:firstLine="4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  <w:tab/>
      </w:r>
      <w:r>
        <w:rPr>
          <w:rFonts w:cs="Arial" w:ascii="Arial" w:hAnsi="Arial"/>
          <w:sz w:val="20"/>
          <w:szCs w:val="20"/>
        </w:rPr>
        <w:t>Que el contribuyente SOCOFAR S.A., RUT N° 91.575.000-1, se encuentra incluido en la Nómina Grandes Contribuyentes que fijó la resolución citada en el resolutivo anterior.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 xml:space="preserve"> Que, el contribuyente SOCOFAR S.A., RUT N° 91.575.000-1, por intermedio de su representante legal, don Eduardo Jiliberto Fritis, RUT        N° 7.778.944-8, solicita su exclusión de la citada Nómina fundado en que la empresa actualmente tiene domicilio en la ciudad de Valparaíso, calle Blanco N° 951, en donde se encuentra el Departamento de Administración y Finanzas, siendo dicha unidad la encargada de llevar la contabilidad, determinar los impuestos, resguardar y custodiar la documentación contable y tributaria, por lo que resulta práctico para la empresa mantenerse bajo la jurisdicción de la Dirección Regional Valparaíso.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°</w:t>
        <w:tab/>
      </w:r>
      <w:r>
        <w:rPr>
          <w:rFonts w:cs="Arial" w:ascii="Arial" w:hAnsi="Arial"/>
          <w:sz w:val="20"/>
          <w:szCs w:val="20"/>
        </w:rPr>
        <w:t xml:space="preserve"> Que, mediante Oficio Ordinario N° 475, de fecha 19 de mayo de 2010, la Dirección de Grandes Contribuyentes, informa que el contribuyente no registra trámites pendientes y que cumple con más de un criterio de inclusión de los contemplados en la Resolución Ex. N° 79, de 2010, así como por un criterio cualitativo, por lo que no se justifica su exclusión de la referida Nómi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b/>
          <w:sz w:val="20"/>
          <w:szCs w:val="20"/>
        </w:rPr>
        <w:t>RESUELV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 NO HA LUGAR</w:t>
      </w:r>
      <w:r>
        <w:rPr>
          <w:rFonts w:cs="Arial" w:ascii="Arial" w:hAnsi="Arial"/>
          <w:sz w:val="20"/>
          <w:szCs w:val="20"/>
        </w:rPr>
        <w:t xml:space="preserve"> a la solicitud de exclusión de la Nómina de “Grandes Contribuyentes”, fijada mediante Resolución Exenta N° 79, del 30.04.2010, al contribuyente que a continuación se individualiz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YENTE: </w:t>
      </w:r>
      <w:r>
        <w:rPr>
          <w:rFonts w:cs="Arial" w:ascii="Arial" w:hAnsi="Arial"/>
          <w:b/>
          <w:sz w:val="20"/>
          <w:szCs w:val="20"/>
        </w:rPr>
        <w:t>SOCOFAR S.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.U.T. N°: </w:t>
      </w:r>
      <w:r>
        <w:rPr>
          <w:rFonts w:cs="Arial" w:ascii="Arial" w:hAnsi="Arial"/>
          <w:b/>
          <w:sz w:val="20"/>
          <w:szCs w:val="20"/>
        </w:rPr>
        <w:t>RUT N° 91.575.000-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: </w:t>
      </w:r>
      <w:r>
        <w:rPr>
          <w:rFonts w:cs="Arial" w:ascii="Arial" w:hAnsi="Arial"/>
          <w:b/>
          <w:sz w:val="20"/>
          <w:szCs w:val="20"/>
        </w:rPr>
        <w:t>Blanco N° 951, Valparaí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° </w:t>
      </w:r>
      <w:r>
        <w:rPr>
          <w:rFonts w:cs="Arial" w:ascii="Arial" w:hAnsi="Arial"/>
          <w:sz w:val="20"/>
          <w:szCs w:val="20"/>
        </w:rPr>
        <w:t>Sin perjuicio de lo dispuesto en el resolutivo anterior, el contribuyente individualizado podrá dar cumplimiento a las notificaciones de requerimiento de antecedentes que le sean practicadas por la Dirección de Grandes Contribuyentes, aportando la documentación solicitada en las oficinas de la Dirección Regional correspondiente a su domicil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ESE, COMUNIQUESE, NOTIFIQUESE Y PUBLIQUESE EN 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32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FDO.) MARIO VILA FERNÁNDEZ</w:t>
      </w:r>
    </w:p>
    <w:p>
      <w:pPr>
        <w:pStyle w:val="TextBody"/>
        <w:ind w:left="43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OR (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BC/MOD/HGM/kc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ontribuyente: SOCOFAR S.A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p. Legal: Eduardo Jiliberto Fritis, Calle Blanco N° 951, Valparaíso.  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nter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12:00Z</dcterms:created>
  <dc:creator>Servicio de Impuestos Internos</dc:creator>
  <dc:description/>
  <cp:keywords/>
  <dc:language>en-US</dc:language>
  <cp:lastModifiedBy>SoporteSII</cp:lastModifiedBy>
  <cp:lastPrinted>2010-06-22T17:53:00Z</cp:lastPrinted>
  <dcterms:modified xsi:type="dcterms:W3CDTF">2010-06-24T22:12:00Z</dcterms:modified>
  <cp:revision>2</cp:revision>
  <dc:subject>Deniega Solicitud de Exclusión de Nómina de Grandes Contribuyentes a Socofar S.A., Rut N° 91.575.000-1.</dc:subject>
  <dc:title>Resolución Exenta SII N°107 del 24 de Junio del 2010</dc:title>
</cp:coreProperties>
</file>