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09 DEL 30 DE JUNIO DEL 2010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84, del 20 de Mayo de 2010, y la Res. Ex. SII N° 179, del 02 de Diciembre de 2009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Julio del 2010, los siguientes contribuyentes:</w:t>
      </w:r>
    </w:p>
    <w:p>
      <w:pPr>
        <w:pStyle w:val="Normal"/>
        <w:ind w:left="1419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color w:val="000000"/>
          <w:szCs w:val="20"/>
        </w:rPr>
        <w:t>BAZUCA COM CHILE S.A.</w:t>
        <w:tab/>
        <w:tab/>
        <w:tab/>
        <w:tab/>
        <w:tab/>
        <w:tab/>
        <w:t>77.384.780-0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>SOCIEDAD COMERCIALIZADORA Y DE SERVICIOS MACAL LTDA.</w:t>
        <w:tab/>
        <w:t>79.546.430-1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CL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A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21:00Z</dcterms:created>
  <dc:creator>Servicio de Impuestos Internos</dc:creator>
  <dc:description/>
  <cp:keywords/>
  <dc:language>en-US</dc:language>
  <cp:lastModifiedBy>SoporteSII</cp:lastModifiedBy>
  <cp:lastPrinted>2008-09-11T11:00:00Z</cp:lastPrinted>
  <dcterms:modified xsi:type="dcterms:W3CDTF">2010-06-30T20:28:00Z</dcterms:modified>
  <cp:revision>3</cp:revision>
  <dc:subject>Autoriza como Emisores de Boletas Electrónicas a Contribuyentes que se Señalan.</dc:subject>
  <dc:title>Resolución Exenta SII N°109 del 30 de Junio del 2010 </dc:title>
</cp:coreProperties>
</file>