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13 DEL 15 DE JULIO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li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- ABEL RENE CACERES REYES         </w:t>
        <w:tab/>
        <w:tab/>
        <w:tab/>
        <w:tab/>
        <w:tab/>
        <w:t xml:space="preserve">  </w:t>
        <w:tab/>
        <w:t xml:space="preserve"> 13.349.883-4</w:t>
        <w:br/>
        <w:t>- AGENCIA DIGITAL MABEL KARINA PALAPE RICHTER E.I.R.L.   </w:t>
        <w:tab/>
        <w:tab/>
        <w:tab/>
        <w:t xml:space="preserve"> 76.099.039-6</w:t>
        <w:br/>
        <w:t xml:space="preserve">- AGRICOLA LOS AROMOS LTDA.    </w:t>
        <w:tab/>
        <w:tab/>
        <w:tab/>
        <w:tab/>
        <w:tab/>
        <w:t xml:space="preserve">            76.074.671-1</w:t>
        <w:br/>
        <w:t xml:space="preserve">- AGRICOLA Y COMERCIAL CAMPOS DE LA UNION S.A.     </w:t>
        <w:tab/>
        <w:tab/>
        <w:tab/>
        <w:t xml:space="preserve">            96.972.590-8</w:t>
        <w:br/>
        <w:t xml:space="preserve">- AGRICOLA Y GANADERA FREIRE LTDA. </w:t>
        <w:tab/>
        <w:tab/>
        <w:tab/>
        <w:tab/>
        <w:t xml:space="preserve">  </w:t>
        <w:tab/>
        <w:t xml:space="preserve">            76.113.980-0 </w:t>
      </w:r>
    </w:p>
    <w:p>
      <w:pPr>
        <w:pStyle w:val="Normal"/>
        <w:ind w:left="113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- AISLANTES Y TECNOLOGIA LTDA.         </w:t>
        <w:tab/>
        <w:tab/>
        <w:tab/>
        <w:tab/>
        <w:tab/>
        <w:tab/>
        <w:t xml:space="preserve"> 76.010.896-0</w:t>
        <w:br/>
        <w:t xml:space="preserve">- ALEXIS LENIN DIAZ AZAGRA, COMUNICACIONES E.I.R.L. </w:t>
        <w:tab/>
        <w:tab/>
        <w:tab/>
        <w:t xml:space="preserve"> 76.069.757-5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</w:rPr>
        <w:t>- ALFA DELTA INGENIERIA Y SERVICIOS LTDA. </w:t>
        <w:tab/>
        <w:tab/>
        <w:tab/>
        <w:tab/>
        <w:tab/>
        <w:t xml:space="preserve"> 88.586.700-6</w:t>
        <w:br/>
        <w:t>- ALICIA ROSA CABELLO REYES      </w:t>
        <w:tab/>
        <w:tab/>
        <w:tab/>
        <w:tab/>
        <w:tab/>
        <w:tab/>
        <w:t xml:space="preserve"> 05.841.164-7</w:t>
        <w:br/>
        <w:t>- ALUMINIOS DEL MAULE S.A.</w:t>
        <w:tab/>
        <w:tab/>
        <w:t xml:space="preserve">   </w:t>
        <w:tab/>
        <w:tab/>
        <w:tab/>
        <w:tab/>
        <w:tab/>
        <w:t xml:space="preserve"> 96.561.920-8</w:t>
        <w:br/>
        <w:t>- ALUSA INGENIERIA LTDA.      </w:t>
        <w:tab/>
        <w:tab/>
        <w:tab/>
        <w:tab/>
        <w:tab/>
        <w:tab/>
        <w:tab/>
        <w:t xml:space="preserve"> 76.281.400-5</w:t>
        <w:br/>
        <w:t>- ARAUCANIA FLOWERS S.A.   </w:t>
        <w:tab/>
        <w:tab/>
        <w:tab/>
        <w:tab/>
        <w:tab/>
        <w:tab/>
        <w:tab/>
        <w:t xml:space="preserve"> 76.902.220-1</w:t>
        <w:br/>
        <w:t>- ARAYA Y ROJAS LTDA. </w:t>
        <w:tab/>
        <w:tab/>
        <w:tab/>
        <w:tab/>
        <w:tab/>
        <w:tab/>
        <w:tab/>
        <w:tab/>
        <w:t xml:space="preserve"> 76.656.680-4</w:t>
        <w:br/>
        <w:t>- ARRENDAMIENTOS CINCREX S.A.     </w:t>
        <w:tab/>
        <w:tab/>
        <w:tab/>
        <w:tab/>
        <w:tab/>
        <w:tab/>
        <w:t xml:space="preserve"> 96.902.910-3</w:t>
        <w:br/>
        <w:t>- ARTECHE TELECOMUNICACIONES LTDA.    </w:t>
        <w:tab/>
        <w:tab/>
        <w:tab/>
        <w:tab/>
        <w:tab/>
        <w:t xml:space="preserve"> 78.665.450-5</w:t>
        <w:br/>
        <w:t>- ASOCIADOS UNDURRAGA IMPRESORES LTDA.        </w:t>
        <w:tab/>
        <w:tab/>
        <w:tab/>
        <w:tab/>
        <w:t xml:space="preserve"> 96.508.130-5</w:t>
        <w:br/>
        <w:t>- ASTE, JARAMILLO Y CELAYA LTDA.      </w:t>
        <w:tab/>
        <w:tab/>
        <w:tab/>
        <w:tab/>
        <w:tab/>
        <w:tab/>
        <w:t xml:space="preserve"> 76.353.960-1</w:t>
        <w:br/>
        <w:t>- AUTOMOTORA CDR LTDA.        </w:t>
        <w:tab/>
        <w:tab/>
        <w:tab/>
        <w:tab/>
        <w:tab/>
        <w:tab/>
        <w:tab/>
        <w:t xml:space="preserve"> 76.037.314-1</w:t>
        <w:br/>
        <w:t>- CEMCO KOSANGAS S.A.    </w:t>
        <w:tab/>
        <w:tab/>
        <w:tab/>
        <w:tab/>
        <w:tab/>
        <w:tab/>
        <w:tab/>
        <w:t xml:space="preserve"> 76.086.029-8</w:t>
        <w:br/>
        <w:t>- COLOWALL DISEÑO LTDA.       </w:t>
        <w:tab/>
        <w:tab/>
        <w:tab/>
        <w:tab/>
        <w:tab/>
        <w:tab/>
        <w:tab/>
        <w:t xml:space="preserve"> 77.647.740-0</w:t>
        <w:br/>
        <w:t>- COMERCIAL E IMPORTADORA VILLANUEVA LTDA.    </w:t>
        <w:tab/>
        <w:tab/>
        <w:tab/>
        <w:tab/>
        <w:t xml:space="preserve"> 77.000.200-1</w:t>
        <w:br/>
        <w:t>- COMERCIAL GLOBALNETSECURITY LTDA.   </w:t>
        <w:tab/>
        <w:tab/>
        <w:tab/>
        <w:tab/>
        <w:tab/>
        <w:t xml:space="preserve"> 76.083.328-2</w:t>
        <w:br/>
        <w:t>- COMERCIAL KAYSER LTDA.      </w:t>
        <w:tab/>
        <w:tab/>
        <w:tab/>
        <w:tab/>
        <w:tab/>
        <w:tab/>
        <w:tab/>
        <w:t xml:space="preserve"> 76.697.790-1</w:t>
        <w:br/>
        <w:t>- COMERCIAL MECHANIC SEALS LTDA.  </w:t>
        <w:tab/>
        <w:tab/>
        <w:tab/>
        <w:tab/>
        <w:tab/>
        <w:tab/>
        <w:t xml:space="preserve"> 77.220.390-K</w:t>
        <w:br/>
        <w:t>- COMERCIAL RIOARRAYAN SPA.      </w:t>
        <w:tab/>
        <w:tab/>
        <w:tab/>
        <w:tab/>
        <w:tab/>
        <w:tab/>
        <w:t xml:space="preserve"> 76.054.377-2</w:t>
        <w:br/>
        <w:t>- COMERCIAL SERCODATA LTDA.   </w:t>
        <w:tab/>
        <w:tab/>
        <w:tab/>
        <w:tab/>
        <w:tab/>
        <w:tab/>
        <w:t xml:space="preserve"> 77.339.180-7</w:t>
        <w:br/>
        <w:t>- COMERCIAL TIE LINE LTDA.    </w:t>
        <w:tab/>
        <w:tab/>
        <w:tab/>
        <w:tab/>
        <w:tab/>
        <w:tab/>
        <w:tab/>
        <w:t xml:space="preserve"> 77.472.250-5</w:t>
        <w:br/>
        <w:t>- COMERCIAL Y CONSULTORA EN TELECOMUNICACIONES</w:t>
        <w:tab/>
        <w:tab/>
        <w:tab/>
        <w:tab/>
        <w:t xml:space="preserve"> 76.058.193-3</w:t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CYGNUS MOVIL LTDA.           </w:t>
        <w:br/>
        <w:t>- COMERCIAL Y SERVICIOS AUTOMOTRICES TOP MOTOR LTDA.</w:t>
        <w:tab/>
        <w:t xml:space="preserve">  </w:t>
        <w:tab/>
        <w:tab/>
        <w:t xml:space="preserve"> 76.094.613-3</w:t>
        <w:br/>
        <w:t>- COMERCIALIZADORA TALL S.A.</w:t>
        <w:tab/>
        <w:tab/>
        <w:tab/>
        <w:t> </w:t>
        <w:tab/>
        <w:tab/>
        <w:tab/>
        <w:tab/>
        <w:t xml:space="preserve"> 96.894.660-9</w:t>
        <w:br/>
        <w:t>- CONSTRUCTORA DOMINGO VILLANUEVA S.A.C.</w:t>
        <w:tab/>
        <w:tab/>
        <w:tab/>
        <w:tab/>
        <w:tab/>
        <w:t xml:space="preserve"> 96.846.150-8</w:t>
      </w:r>
    </w:p>
    <w:p>
      <w:pPr>
        <w:pStyle w:val="Normal"/>
        <w:ind w:left="113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CORPORACION PRIVADA PARA EL DESARROLLO DE LA UNAP     </w:t>
        <w:tab/>
        <w:tab/>
        <w:tab/>
        <w:t xml:space="preserve"> 73.832.700-4</w:t>
        <w:br/>
        <w:t xml:space="preserve">- DISTRIBUIDORA Y COMERCIALIZADORA DE BOMBAS DE POZOS Y </w:t>
        <w:tab/>
        <w:tab/>
        <w:t xml:space="preserve"> 78.176.700-K </w:t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ELEMENTOS HIDRAULICOS LTDA.</w:t>
        <w:br/>
        <w:t>- EILERS Y CIA. LTDA.</w:t>
        <w:tab/>
        <w:t xml:space="preserve">     </w:t>
        <w:tab/>
        <w:tab/>
        <w:tab/>
        <w:tab/>
        <w:tab/>
        <w:tab/>
        <w:tab/>
        <w:t xml:space="preserve"> 78.604.630-0</w:t>
        <w:br/>
        <w:t>- EMPRESA DE MANTENCIONES Y SERVICIOS SALFA S.A. </w:t>
        <w:tab/>
        <w:tab/>
        <w:tab/>
        <w:tab/>
        <w:t xml:space="preserve"> 76.929.210-1</w:t>
        <w:br/>
        <w:t>- EMPRESA DE SEGURIDAD Y CAPACITACION ARRIAGADA</w:t>
        <w:tab/>
        <w:tab/>
        <w:tab/>
        <w:tab/>
        <w:t xml:space="preserve"> 77.520.460-5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Y CASTILLO LTDA.</w:t>
        <w:br/>
        <w:t>- ESCO INGENIERIA Y SERVICIOS LTDA.   </w:t>
        <w:tab/>
        <w:tab/>
        <w:tab/>
        <w:tab/>
        <w:tab/>
        <w:tab/>
        <w:t xml:space="preserve"> 77.946.090-8</w:t>
        <w:br/>
        <w:t>- EVERIS CENTERS CHILE LTDA.     </w:t>
        <w:tab/>
        <w:tab/>
        <w:tab/>
        <w:tab/>
        <w:tab/>
        <w:tab/>
        <w:t xml:space="preserve"> 76.781.020-2</w:t>
        <w:br/>
        <w:t>- FOTO VIDEO BAHAMONDES LTDA. </w:t>
        <w:tab/>
        <w:tab/>
        <w:tab/>
        <w:tab/>
        <w:tab/>
        <w:tab/>
        <w:t xml:space="preserve"> 76.194.470-3</w:t>
        <w:br/>
        <w:t>- FRANCISCO JAVIER ALEJANDRO MARQUEZ ALARCON     </w:t>
        <w:tab/>
        <w:tab/>
        <w:tab/>
        <w:tab/>
        <w:t xml:space="preserve"> 13.308.239-5</w:t>
        <w:br/>
        <w:t>- FUNDICION JOFRE Y CIA. LTDA.     </w:t>
        <w:tab/>
        <w:tab/>
        <w:tab/>
        <w:tab/>
        <w:tab/>
        <w:tab/>
        <w:t xml:space="preserve"> 78.272.510-6</w:t>
        <w:br/>
        <w:t>- GEOBLAST S.A.  </w:t>
        <w:tab/>
        <w:tab/>
        <w:tab/>
        <w:tab/>
        <w:tab/>
        <w:tab/>
        <w:tab/>
        <w:tab/>
        <w:tab/>
        <w:t xml:space="preserve"> 96.791.820-2</w:t>
        <w:br/>
        <w:t>- GEO-MARKET S.A.        </w:t>
        <w:tab/>
        <w:tab/>
        <w:tab/>
        <w:tab/>
        <w:tab/>
        <w:tab/>
        <w:tab/>
        <w:tab/>
        <w:t xml:space="preserve"> 76.088.401-4</w:t>
        <w:br/>
        <w:t>- GUERRERO Y CESPEDES INGENIERIA LTDA.    </w:t>
        <w:tab/>
        <w:tab/>
        <w:tab/>
        <w:tab/>
        <w:tab/>
        <w:t xml:space="preserve"> 78.504.660-9</w:t>
        <w:br/>
        <w:t>- H ZACH Y CIA. LTDA.      </w:t>
        <w:tab/>
        <w:tab/>
        <w:tab/>
        <w:tab/>
        <w:tab/>
        <w:tab/>
        <w:tab/>
        <w:tab/>
        <w:t xml:space="preserve"> 78.058.870-5</w:t>
        <w:br/>
        <w:t>- IMPORTACION Y EXPORTACION DE EQUIPOS Y PRODUCTOS</w:t>
        <w:tab/>
        <w:tab/>
        <w:tab/>
        <w:t xml:space="preserve"> 76.183.070-8</w:t>
      </w:r>
    </w:p>
    <w:p>
      <w:pPr>
        <w:pStyle w:val="Normal"/>
        <w:jc w:val="left"/>
        <w:rPr/>
      </w:pPr>
      <w:r>
        <w:rPr>
          <w:rFonts w:cs="Tahoma" w:ascii="Tahoma" w:hAnsi="Tahoma"/>
        </w:rPr>
        <w:tab/>
        <w:t xml:space="preserve">  PARA LA INDUSTRIA LTDA.</w:t>
        <w:br/>
        <w:t xml:space="preserve">- IMPORTADORA Y REPRESENTACIONES PLATCOM CHILE LTDA. </w:t>
        <w:tab/>
        <w:t> </w:t>
        <w:tab/>
        <w:tab/>
        <w:t xml:space="preserve"> 76.141.220-5</w:t>
        <w:br/>
        <w:t>- INDUSTRIA Y TEXTIL CARLA PATRICIA LAVIN BENITO E.I.R.L.</w:t>
        <w:tab/>
        <w:tab/>
        <w:tab/>
        <w:t xml:space="preserve"> 76.024.114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</w:rPr>
        <w:t>- INDUSTRIAL DE LIMACHE LTDA.     </w:t>
        <w:tab/>
        <w:tab/>
        <w:tab/>
        <w:tab/>
        <w:tab/>
        <w:tab/>
        <w:t xml:space="preserve"> 80.911.900-9</w:t>
        <w:br/>
        <w:t>- INDUSTRIAS FLORAMATIC LTDA. </w:t>
        <w:tab/>
        <w:tab/>
        <w:tab/>
        <w:tab/>
        <w:tab/>
        <w:tab/>
        <w:t xml:space="preserve"> 82.062.500-5</w:t>
        <w:br/>
        <w:t>- INFORMATICA DIMASOFT LTDA.  </w:t>
        <w:tab/>
        <w:tab/>
        <w:tab/>
        <w:tab/>
        <w:tab/>
        <w:tab/>
        <w:t xml:space="preserve"> 77.349.790-7</w:t>
        <w:br/>
        <w:t>- INGENIERIA DESARROLLO INDUSTRIAL LTDA.      </w:t>
        <w:tab/>
        <w:tab/>
        <w:tab/>
        <w:tab/>
        <w:t xml:space="preserve"> 76.635.620-6</w:t>
        <w:br/>
        <w:t>- INGENIERIA Y CONSTRUCCIONES AMECI LTDA.     </w:t>
        <w:tab/>
        <w:tab/>
        <w:tab/>
        <w:tab/>
        <w:t xml:space="preserve"> 76.006.925-6</w:t>
        <w:br/>
        <w:t>- INGENIERIA Y MONTAJES INDUSTRIALES LTDA.    </w:t>
        <w:tab/>
        <w:tab/>
        <w:tab/>
        <w:tab/>
        <w:t xml:space="preserve"> 77.045.530-8</w:t>
        <w:br/>
        <w:t>- INMOBILIARIA MALL VIÑA DEL MAR S.A.     </w:t>
        <w:tab/>
        <w:tab/>
        <w:tab/>
        <w:tab/>
        <w:tab/>
        <w:t xml:space="preserve"> 96.863.570-0</w:t>
        <w:br/>
        <w:t>- INSPECTORATE SERVICIOS DE INSPECCION CHILE LTDA.    </w:t>
        <w:tab/>
        <w:tab/>
        <w:tab/>
        <w:t xml:space="preserve"> 76.119.570-0</w:t>
        <w:br/>
        <w:t>- INSTALACIONES PROFESIONALES SPA        </w:t>
        <w:tab/>
        <w:tab/>
        <w:tab/>
        <w:tab/>
        <w:tab/>
        <w:t xml:space="preserve"> 76.095.802-6</w:t>
        <w:br/>
        <w:t>- INTERSON S.A. </w:t>
        <w:tab/>
        <w:tab/>
        <w:tab/>
        <w:tab/>
        <w:tab/>
        <w:tab/>
        <w:tab/>
        <w:tab/>
        <w:tab/>
        <w:t xml:space="preserve"> 76.912.420-9</w:t>
        <w:br/>
        <w:t>- INVERSIONES CONSIL S.A. </w:t>
        <w:tab/>
        <w:tab/>
        <w:tab/>
        <w:tab/>
        <w:tab/>
        <w:tab/>
        <w:tab/>
        <w:t xml:space="preserve"> 96.976.170-K</w:t>
        <w:br/>
        <w:t>- INVERSIONES PASCUAL LTDA.   </w:t>
        <w:tab/>
        <w:tab/>
        <w:tab/>
        <w:tab/>
        <w:tab/>
        <w:tab/>
        <w:tab/>
        <w:t xml:space="preserve"> 76.015.973-5</w:t>
        <w:br/>
        <w:t>- INVERSIONES TAMARUGO S.A.        </w:t>
        <w:tab/>
        <w:tab/>
        <w:tab/>
        <w:tab/>
        <w:tab/>
        <w:tab/>
        <w:t xml:space="preserve"> 76.819.100-K</w:t>
        <w:br/>
        <w:t>- ITALO SEBASTIAN CHANDIA AVILA  </w:t>
        <w:tab/>
        <w:tab/>
        <w:tab/>
        <w:tab/>
        <w:tab/>
        <w:tab/>
        <w:t xml:space="preserve"> 10.325.413-2</w:t>
        <w:br/>
        <w:t>- JAFA ESTRUCTURAS LTDA.      </w:t>
        <w:tab/>
        <w:tab/>
        <w:tab/>
        <w:tab/>
        <w:tab/>
        <w:tab/>
        <w:tab/>
        <w:t xml:space="preserve"> 77.863.610-7</w:t>
        <w:br/>
        <w:t>- JOFRE ASOCIADOS LTDA.       </w:t>
        <w:tab/>
        <w:tab/>
        <w:tab/>
        <w:tab/>
        <w:tab/>
        <w:tab/>
        <w:tab/>
        <w:t xml:space="preserve"> 89.849.200-1</w:t>
        <w:br/>
        <w:t>- KARIME CECILIA GUTIERREZ ALFARO        </w:t>
        <w:tab/>
        <w:tab/>
        <w:tab/>
        <w:tab/>
        <w:tab/>
        <w:t xml:space="preserve"> 12.616.736-9</w:t>
        <w:br/>
        <w:t>- LAMINAS DE SEGURIDAD PROTEMAX CHILE LTDA.   </w:t>
        <w:tab/>
        <w:tab/>
        <w:tab/>
        <w:tab/>
        <w:t xml:space="preserve"> 77.975.370-0</w:t>
        <w:br/>
        <w:t>- LEONARDO ANIBAL CHACANA VIELMA </w:t>
        <w:tab/>
        <w:tab/>
        <w:tab/>
        <w:tab/>
        <w:tab/>
        <w:tab/>
        <w:t xml:space="preserve"> 06.190.967-2</w:t>
        <w:br/>
        <w:t>- MAQUINARIAS Y CONTRUCCIONES RIO LOA S.A.        </w:t>
        <w:tab/>
        <w:tab/>
        <w:tab/>
        <w:tab/>
        <w:t xml:space="preserve"> 78.229.090-8</w:t>
        <w:br/>
        <w:t>- MARIELA DE LOS ANGELES VALDIVIA ESTAY  </w:t>
        <w:tab/>
        <w:tab/>
        <w:tab/>
        <w:tab/>
        <w:tab/>
        <w:t xml:space="preserve"> 13.046.929-9</w:t>
        <w:br/>
        <w:t>- METALURGICA PELIZZOLA HNOS. S.A. </w:t>
        <w:tab/>
        <w:tab/>
        <w:tab/>
        <w:tab/>
        <w:tab/>
        <w:tab/>
        <w:t xml:space="preserve"> 92.728.000-0</w:t>
        <w:br/>
        <w:t>- MININGSYSTEMS S.A.       </w:t>
        <w:tab/>
        <w:tab/>
        <w:tab/>
        <w:tab/>
        <w:tab/>
        <w:tab/>
        <w:tab/>
        <w:t xml:space="preserve"> 76.895.180-2</w:t>
        <w:br/>
        <w:t>- OICOMP INGENIEROS LTDA.     </w:t>
        <w:tab/>
        <w:tab/>
        <w:tab/>
        <w:tab/>
        <w:tab/>
        <w:tab/>
        <w:tab/>
        <w:t xml:space="preserve"> 76.217.330-1</w:t>
        <w:br/>
        <w:t>- PACIFIC MARKET S.A.    </w:t>
        <w:tab/>
        <w:tab/>
        <w:tab/>
        <w:tab/>
        <w:tab/>
        <w:tab/>
        <w:tab/>
        <w:tab/>
        <w:t xml:space="preserve"> 76.006.663-K</w:t>
        <w:br/>
        <w:t>- PATRICIO PRIETO Y CIA. LTDA.    </w:t>
        <w:tab/>
        <w:tab/>
        <w:tab/>
        <w:tab/>
        <w:tab/>
        <w:tab/>
        <w:t xml:space="preserve"> 77.506.160-K</w:t>
        <w:br/>
        <w:t>- PELUQUERIAS INTEGRALES S.A.     </w:t>
        <w:tab/>
        <w:tab/>
        <w:tab/>
        <w:tab/>
        <w:tab/>
        <w:tab/>
        <w:t xml:space="preserve"> 96.995.100-2</w:t>
        <w:br/>
        <w:t>- PESQUERA TRANS ANTARTIC LTDA.       </w:t>
        <w:tab/>
        <w:tab/>
        <w:tab/>
        <w:tab/>
        <w:tab/>
        <w:tab/>
        <w:t xml:space="preserve"> 76.169.670-K</w:t>
        <w:br/>
        <w:t>- PLASTICOS EROFLEX S.A.  </w:t>
        <w:tab/>
        <w:tab/>
        <w:tab/>
        <w:tab/>
        <w:tab/>
        <w:tab/>
        <w:tab/>
        <w:t xml:space="preserve"> 96.634.140-8</w:t>
        <w:br/>
        <w:t>- PRESTACION DE SERVICIOS Y ASESORIAS BONO PESO LTDA. </w:t>
        <w:tab/>
        <w:tab/>
        <w:tab/>
        <w:t xml:space="preserve"> 76.238.450-7</w:t>
        <w:br/>
        <w:t>- PREUNIVERSITARIO PEDRO DE VALDIVIA LTDA.    </w:t>
        <w:tab/>
        <w:tab/>
        <w:tab/>
        <w:tab/>
        <w:t xml:space="preserve"> 85.698.200-9</w:t>
        <w:br/>
        <w:t>- PROCESOS SANITARIOS S.A.        </w:t>
        <w:tab/>
        <w:tab/>
        <w:tab/>
        <w:tab/>
        <w:tab/>
        <w:tab/>
        <w:t xml:space="preserve"> 96.697.710-8</w:t>
        <w:br/>
        <w:t xml:space="preserve">- PRODUCTORA DE CONGRESOS Y EVENTOS HOLZMANN Y LOPEZ LTDA. </w:t>
        <w:tab/>
        <w:tab/>
        <w:t xml:space="preserve"> 76.017.553-6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- SANTORO E HIJOS LTDA.       </w:t>
        <w:tab/>
        <w:tab/>
        <w:tab/>
        <w:tab/>
        <w:tab/>
        <w:tab/>
        <w:tab/>
        <w:t xml:space="preserve"> 77.845.080-1</w:t>
        <w:br/>
        <w:t>- SCHLUMBERGER WATER SERVICES CHILE LTDA.     </w:t>
        <w:tab/>
        <w:tab/>
        <w:tab/>
        <w:tab/>
        <w:t xml:space="preserve"> 78.194.500-5</w:t>
        <w:br/>
        <w:t>- SERVICIOS MARITIMOS LITORAL LTDA.   </w:t>
        <w:tab/>
        <w:tab/>
        <w:tab/>
        <w:tab/>
        <w:tab/>
        <w:t xml:space="preserve"> 78.880.160-2</w:t>
        <w:br/>
        <w:t>- SERVICIOS MINEROS MAJUNI LTDA.      </w:t>
        <w:tab/>
        <w:tab/>
        <w:tab/>
        <w:tab/>
        <w:tab/>
        <w:tab/>
        <w:t xml:space="preserve"> 76.577.680-5</w:t>
        <w:br/>
        <w:t>- SOC. COMERCIAL E INDUSTRIAL L Y L LTDA.  </w:t>
        <w:tab/>
        <w:tab/>
        <w:tab/>
        <w:tab/>
        <w:tab/>
        <w:t xml:space="preserve"> 76.158.880-K</w:t>
        <w:br/>
        <w:t>- SOC. COMERCIAL REMAING LTDA. </w:t>
        <w:tab/>
        <w:tab/>
        <w:tab/>
        <w:tab/>
        <w:tab/>
        <w:tab/>
        <w:t xml:space="preserve"> 77.587.880-0</w:t>
        <w:br/>
        <w:t>- SOC. COMERCIALIZADORA PROMATHER S.A.      </w:t>
        <w:tab/>
        <w:tab/>
        <w:tab/>
        <w:tab/>
        <w:tab/>
        <w:t xml:space="preserve"> 76.779.660-9</w:t>
        <w:br/>
        <w:t>- SOCIEDAD COMERCIAL MEDPRO LTDA.     </w:t>
        <w:tab/>
        <w:tab/>
        <w:tab/>
        <w:tab/>
        <w:tab/>
        <w:t xml:space="preserve"> 76.094.754-7</w:t>
        <w:br/>
        <w:t>- SOCIEDAD INDUSTRIAL DE ALIMENTOS VIDA SALUDABLE SPA    </w:t>
        <w:tab/>
        <w:tab/>
        <w:t xml:space="preserve"> 76.072.001-1</w:t>
        <w:br/>
        <w:t>- STOCK INSUMOS INDUSTRIALES LTDA.    </w:t>
        <w:tab/>
        <w:tab/>
        <w:tab/>
        <w:tab/>
        <w:tab/>
        <w:t xml:space="preserve"> 77.205.910-8</w:t>
        <w:br/>
        <w:t>- TATE &amp; LYLE CHILE COMERCIAL LTDA.   </w:t>
        <w:tab/>
        <w:tab/>
        <w:tab/>
        <w:tab/>
        <w:tab/>
        <w:tab/>
        <w:t xml:space="preserve"> 76.303.040-7</w:t>
        <w:br/>
        <w:t>- TCF TECNOLOGIAS S.A.    </w:t>
        <w:tab/>
        <w:tab/>
        <w:tab/>
        <w:tab/>
        <w:tab/>
        <w:tab/>
        <w:tab/>
        <w:t xml:space="preserve"> 76.608.590-3</w:t>
        <w:br/>
        <w:t>- TEK-KROM ACCION GRAFICA CIA. LTDA.</w:t>
        <w:tab/>
        <w:tab/>
        <w:t xml:space="preserve">      </w:t>
        <w:tab/>
        <w:tab/>
        <w:tab/>
        <w:tab/>
        <w:t xml:space="preserve"> 78.286.370-3</w:t>
        <w:br/>
        <w:t>- TETRA INSUMOS MEDICOS LTDA. </w:t>
        <w:tab/>
        <w:tab/>
        <w:tab/>
        <w:tab/>
        <w:tab/>
        <w:tab/>
        <w:t xml:space="preserve"> 76.090.176-8</w:t>
        <w:br/>
        <w:t>- TORO Y CIA. LTDA. ABOGADOS-CONSULTORES</w:t>
        <w:tab/>
        <w:t xml:space="preserve">  </w:t>
        <w:tab/>
        <w:tab/>
        <w:tab/>
        <w:tab/>
        <w:t xml:space="preserve"> 77.440.670-0</w:t>
        <w:br/>
        <w:t>- TRANSPORTES CARGO PACIFICO LTDA.    </w:t>
        <w:tab/>
        <w:tab/>
        <w:tab/>
        <w:tab/>
        <w:tab/>
        <w:t xml:space="preserve"> 78.462.150-2</w:t>
        <w:br/>
        <w:t>- TRANSPORTES CATALINA LTDA.  </w:t>
        <w:tab/>
        <w:tab/>
        <w:tab/>
        <w:tab/>
        <w:tab/>
        <w:tab/>
        <w:t xml:space="preserve"> 76.015.983-2</w:t>
        <w:br/>
        <w:t>- TRIO CONSULTING GROUP S.A.      </w:t>
        <w:tab/>
        <w:tab/>
        <w:tab/>
        <w:tab/>
        <w:tab/>
        <w:tab/>
        <w:t xml:space="preserve"> 96.946.580-9</w:t>
        <w:br/>
        <w:t>- UNIDAD DE CHEQUEO MEDICO LTDA.  </w:t>
        <w:tab/>
        <w:tab/>
        <w:tab/>
        <w:tab/>
        <w:tab/>
        <w:tab/>
        <w:t xml:space="preserve"> 78.098.270-5</w:t>
        <w:br/>
        <w:t>- UNIVERSIDAD PEDRO DE VALDIVIA  </w:t>
        <w:tab/>
        <w:tab/>
        <w:tab/>
        <w:tab/>
        <w:tab/>
        <w:tab/>
        <w:t xml:space="preserve"> 71.541.900-9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08:00Z</dcterms:created>
  <dc:creator>Servicio de Impuestos Internos</dc:creator>
  <dc:description/>
  <cp:keywords/>
  <dc:language>en-US</dc:language>
  <cp:lastModifiedBy>SoporteSII</cp:lastModifiedBy>
  <cp:lastPrinted>2010-07-14T17:20:00Z</cp:lastPrinted>
  <dcterms:modified xsi:type="dcterms:W3CDTF">2010-07-15T18:09:00Z</dcterms:modified>
  <cp:revision>3</cp:revision>
  <dc:subject>Autoriza como Emisores de Documentos Tributarios Electrónicos a Contribuyentes que Señala.</dc:subject>
  <dc:title>Resolución Exenta SII N°113 del 15 de Julio del 2010 </dc:title>
</cp:coreProperties>
</file>