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16 DEL 23 DE JULIO DEL 2010</w:t>
        <w:br/>
        <w:t>MATERIA : AUTORIZA A INSTITUCIONES SIN FINES DE LUCRO, COMO RECEPTORAS Y DISTRIBUID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y distribuid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 los Informes, evacuados por el Director Regional de la Dirección Regional Metropolitana Santiago Cen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y Distribuid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RZOBISPADO DE SANTIAGO CARITAS ARQUIDIOCESANA SANTIAGO</w:t>
        <w:tab/>
        <w:t xml:space="preserve">    70.287.214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ZOBISPADO DE SANTIAGO VICARÍA DE LA PASTORAL SOCIAL</w:t>
        <w:tab/>
        <w:tab/>
        <w:t xml:space="preserve">    72.160.000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  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3:48:00Z</dcterms:created>
  <dc:creator>Servicio de Impuestos Internos</dc:creator>
  <dc:description/>
  <cp:keywords/>
  <dc:language>en-US</dc:language>
  <cp:lastModifiedBy>SoporteSII</cp:lastModifiedBy>
  <dcterms:modified xsi:type="dcterms:W3CDTF">2010-07-23T23:49:00Z</dcterms:modified>
  <cp:revision>3</cp:revision>
  <dc:subject>Autoriza a Instituciones Sin Fines de Lucro, como Receptoras y Distribuidoras de Alimentos cuya Comercialización sea Inviable.</dc:subject>
  <dc:title>Resolución Exenta SII N°116 del 23 de Julio del 2010 </dc:title>
</cp:coreProperties>
</file>