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17 DEL 28 DE JULIO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84, del 20 de Mayo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Agosto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TNT EXPRESS WORLDWIDE(CHILE)CARGA LTDA </w:t>
        <w:tab/>
        <w:tab/>
        <w:tab/>
        <w:t>88.192.900-7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03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7-28T19:04:00Z</dcterms:modified>
  <cp:revision>3</cp:revision>
  <dc:subject>Autoriza Como Emisores de Boletas Electrónicas a Contribuyentes que se Señalan</dc:subject>
  <dc:title>Resolución Exenta SII N°117 del 28 de Julio del 2010 </dc:title>
</cp:coreProperties>
</file>