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PERS N°1249 DEL 28 DE ENERO DEL 2010</w:t>
        <w:br/>
        <w:t>MATERIA : DECLARA DESIERTO CONCURSO JEFE DEPARTAMENTO GRADO 5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4500" w:hanging="0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Hoy se ha resuelto lo que sigue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276"/>
        <w:ind w:left="48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</w:p>
    <w:p>
      <w:pPr>
        <w:pStyle w:val="Normal"/>
        <w:ind w:right="380" w:firstLine="306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0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VISTOS: </w:t>
      </w:r>
      <w:r>
        <w:rPr>
          <w:rFonts w:cs="Arial" w:ascii="Arial" w:hAnsi="Arial"/>
          <w:sz w:val="20"/>
        </w:rPr>
        <w:t xml:space="preserve">Lo estipulado en los Art. 8, 14 y 17 del D.F.L. N° 29, de 2004, del Ministerio e Hacienda, publicado en el Diario Oficial el 16 de marzo del 2005, que fijó el Texto Refundido, Coordinado y Sistematizado de la Ley N° 18.834, sobre Estatuto Administrativo; lo establecido en el D.F.L. N° 1, de 2004, del Ministerio de Hacienda, que Fija el Texto Refundido y Actualizado de las Plantas de Personal del Servicio de Impuestos Internos, lo dispuesto en el Decreto Supremo N° 69, de 2004, del Ministerio de Hacienda, que contiene el Reglamento sobre Concursos del Estatuto Administrativo; y lo especificado en las Bases Concursales aprobadas por Resolución  </w:t>
      </w:r>
      <w:r>
        <w:rPr>
          <w:rFonts w:cs="Arial" w:ascii="Arial" w:hAnsi="Arial"/>
          <w:color w:val="000000"/>
          <w:sz w:val="20"/>
        </w:rPr>
        <w:t xml:space="preserve">Exenta SIIPERS Nº </w:t>
      </w:r>
      <w:r>
        <w:rPr>
          <w:rFonts w:cs="Arial" w:ascii="Arial" w:hAnsi="Arial"/>
          <w:sz w:val="20"/>
        </w:rPr>
        <w:t xml:space="preserve">8949 </w:t>
      </w:r>
      <w:r>
        <w:rPr>
          <w:rFonts w:cs="Arial" w:ascii="Arial" w:hAnsi="Arial"/>
          <w:color w:val="000000"/>
          <w:sz w:val="20"/>
        </w:rPr>
        <w:t xml:space="preserve">del 10 de julio de 2008; y </w:t>
      </w:r>
    </w:p>
    <w:p>
      <w:pPr>
        <w:pStyle w:val="Normal"/>
        <w:keepLines/>
        <w:tabs>
          <w:tab w:val="clear" w:pos="708"/>
          <w:tab w:val="left" w:pos="142" w:leader="none"/>
        </w:tabs>
        <w:spacing w:lineRule="atLeast" w:line="240"/>
        <w:ind w:left="360" w:right="5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60" w:right="51" w:firstLine="27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IDERANDO:</w:t>
      </w:r>
    </w:p>
    <w:p>
      <w:pPr>
        <w:pStyle w:val="Normal"/>
        <w:ind w:left="360" w:right="5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1" w:firstLine="3071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Que el artículo 50 del </w:t>
      </w:r>
      <w:r>
        <w:rPr>
          <w:rFonts w:cs="Arial" w:ascii="Arial" w:hAnsi="Arial"/>
          <w:sz w:val="20"/>
        </w:rPr>
        <w:t>Decreto Supremo N° 69, de 2004, del Ministerio de Hacienda y el artículo 8 letra c), del DFL N° 29, de 2005, del Ministerio de Hacienda, establecen el procedimiento al que deben ajustarse los concursos para proveer cargos de tercer nivel.</w:t>
      </w:r>
    </w:p>
    <w:p>
      <w:pPr>
        <w:pStyle w:val="Normal"/>
        <w:ind w:right="51" w:firstLine="3060"/>
        <w:jc w:val="both"/>
        <w:rPr/>
      </w:pPr>
      <w:r>
        <w:rPr>
          <w:rFonts w:cs="Arial" w:ascii="Arial" w:hAnsi="Arial"/>
          <w:sz w:val="20"/>
        </w:rPr>
        <w:t xml:space="preserve">Que por Resolución Exenta SIIPERS N° 16.163 </w:t>
      </w:r>
      <w:r>
        <w:rPr>
          <w:rFonts w:cs="Arial" w:ascii="Arial" w:hAnsi="Arial"/>
          <w:color w:val="000000"/>
          <w:sz w:val="20"/>
        </w:rPr>
        <w:t>del 10 de noviembre de 2009,</w:t>
      </w:r>
      <w:r>
        <w:rPr>
          <w:rFonts w:cs="Arial" w:ascii="Arial" w:hAnsi="Arial"/>
          <w:sz w:val="20"/>
        </w:rPr>
        <w:t xml:space="preserve"> la Dirección Nacional del Servicio de Impuestos Internos, llamó a concurso para proveer el cargo que se menciona en la parte dispositiva de esta Resolución.</w:t>
      </w:r>
    </w:p>
    <w:p>
      <w:pPr>
        <w:pStyle w:val="Normal"/>
        <w:ind w:right="51" w:firstLine="30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060"/>
        <w:jc w:val="both"/>
        <w:rPr/>
      </w:pPr>
      <w:r>
        <w:rPr>
          <w:rFonts w:cs="Arial" w:ascii="Arial" w:hAnsi="Arial"/>
          <w:sz w:val="20"/>
        </w:rPr>
        <w:t>Que por el Oficio Res. N° 22 del 25 de enero de 2010, el Comité de Selección, encargado de preparar y realizar el concurso, resolvió solicitar a la Dirección Nacional se declare desierto el concurso ya individualizado, por falta de postulantes idóneos para el cargo.</w:t>
      </w:r>
    </w:p>
    <w:p>
      <w:pPr>
        <w:pStyle w:val="Normal"/>
        <w:ind w:left="360" w:right="51" w:firstLine="2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51" w:firstLine="2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60" w:right="51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3060" w:right="51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</w:rPr>
        <w:t>RESUELVO:</w:t>
      </w:r>
    </w:p>
    <w:p>
      <w:pPr>
        <w:pStyle w:val="Normal"/>
        <w:ind w:left="360" w:right="51" w:firstLine="2711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right="51" w:firstLine="307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clárese desierto el concurso destinado a proveer el cargo Directivo de tercer nivel Jerárquico, de Jefe de Departamento de Procesamiento de la Información de la Subdirección Informática, Directivo Grado 5 de la planta de esta Repartició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ind w:left="4250" w:right="3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/>
        <w:ind w:left="4250" w:right="3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4250" w:right="3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4250" w:right="3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4250" w:right="3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4250" w:right="3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1416" w:right="38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AN ALBERTO ROJAS BARRANTI</w:t>
      </w:r>
    </w:p>
    <w:p>
      <w:pPr>
        <w:pStyle w:val="Normal"/>
        <w:spacing w:lineRule="auto" w:line="276"/>
        <w:ind w:left="1416" w:right="380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TOR (S)</w:t>
      </w:r>
    </w:p>
    <w:p>
      <w:pPr>
        <w:pStyle w:val="Normal"/>
        <w:ind w:left="2124" w:firstLine="5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que transcribo a usted para su conocimiento,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 xml:space="preserve">          Saluda Atentame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ción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Intrane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- Interne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outlineLvl w:val="8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Verdana" w:hAnsi="Verdana" w:eastAsia="Times New Roman" w:cs="Times New Roman"/>
      <w:sz w:val="18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0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48:00Z</dcterms:created>
  <dc:creator>Servicio de Impuestos Internos</dc:creator>
  <dc:description/>
  <cp:keywords/>
  <dc:language>en-US</dc:language>
  <cp:lastModifiedBy>SoporteSII</cp:lastModifiedBy>
  <dcterms:modified xsi:type="dcterms:W3CDTF">2010-01-28T19:48:00Z</dcterms:modified>
  <cp:revision>2</cp:revision>
  <dc:subject>Declara Desierto Concurso Jefe Departamento Grado 5</dc:subject>
  <dc:title>Resolución Exenta SIIPERS N°1249 del 28 de Enero del 2010</dc:title>
</cp:coreProperties>
</file>