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27 DEL 04 DE AGOSTO DEL 2010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33, del 07 de Marzo de 2007, y la Res. Ex. SII N° 113, del 15 de Julio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gosto del 2010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TELMEX CORP S.A. </w:t>
        <w:tab/>
        <w:tab/>
        <w:tab/>
        <w:tab/>
        <w:tab/>
        <w:tab/>
        <w:tab/>
        <w:t>94.675.000-K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UNIDAD DE CHEQUEO MEDICO LTDA. </w:t>
        <w:tab/>
        <w:tab/>
        <w:tab/>
        <w:tab/>
        <w:tab/>
        <w:t>78.098.270-5</w:t>
      </w:r>
    </w:p>
    <w:p>
      <w:pPr>
        <w:pStyle w:val="Normal"/>
        <w:ind w:left="780" w:hanging="0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10-08-04T14:33:00Z</dcterms:modified>
  <cp:revision>2</cp:revision>
  <dc:subject>Autoriza como Emisores de Boletas Electrónicas a Contribuyentes que se Señalan.</dc:subject>
  <dc:title>Resolución Exenta SII N°127 del 04 de Agosto del 2010</dc:title>
</cp:coreProperties>
</file>