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34 DEL 20 DE AGOSTO DEL 2010</w:t>
        <w:br/>
        <w:t>MATERIA : COMPLEMENTA RESOLUCIÓN EXENTA SII N°79 DEL 30 DE ABRIL DEL 2010, EN LOS TÉRMINOS QUE INDICA.</w:t>
      </w:r>
    </w:p>
    <w:p>
      <w:pPr>
        <w:pStyle w:val="Normal"/>
        <w:ind w:left="3720" w:right="-374" w:hanging="0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>Hoy se ha resuelto lo que sigue,</w:t>
      </w:r>
    </w:p>
    <w:p>
      <w:pPr>
        <w:pStyle w:val="Normal"/>
        <w:ind w:left="3720" w:right="-374" w:hanging="0"/>
        <w:jc w:val="both"/>
        <w:rPr>
          <w:rFonts w:ascii="Arial" w:hAnsi="Arial" w:cs="Arial"/>
          <w:b/>
          <w:b/>
          <w:bCs/>
          <w:sz w:val="22"/>
          <w:szCs w:val="22"/>
          <w:lang w:val="es-CL" w:eastAsia="es-CL"/>
        </w:rPr>
      </w:pPr>
      <w:r>
        <w:rPr>
          <w:rFonts w:cs="Arial" w:ascii="Arial" w:hAnsi="Arial"/>
          <w:b/>
          <w:bCs/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2810" w:leader="none"/>
        </w:tabs>
        <w:ind w:left="3686" w:right="80" w:hanging="0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4253" w:leader="none"/>
        </w:tabs>
        <w:ind w:firstLine="3686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b/>
          <w:sz w:val="22"/>
          <w:szCs w:val="22"/>
          <w:lang w:val="es-CL" w:eastAsia="es-CL"/>
        </w:rPr>
        <w:t>VISTOS</w:t>
      </w:r>
      <w:r>
        <w:rPr>
          <w:rFonts w:cs="Arial" w:ascii="Arial" w:hAnsi="Arial"/>
          <w:sz w:val="22"/>
          <w:szCs w:val="22"/>
          <w:lang w:val="es-CL" w:eastAsia="es-CL"/>
        </w:rPr>
        <w:t xml:space="preserve"> Lo dispuesto en las leyes Nº 18.575, Orgánica Constitucional de Bases Generales de la Administración del Estado, y 19.880, que establece bases de los procedimientos administrativos que rigen los actos de la Administración Pública; los Arts. 2°, 3 bis, y 7° letras a), b), c) de la Ley Orgánica del Servicio de Impuestos Internos contenida en el Art. Primero del D.F.L. Nº 7, de Hacienda, de 1980; lo establecido en el Art. 6° letra A, Nº 1 del Código Tributario, contenido en el Art. 1° del D.L. Nº 830, de 1974; lo preceptuado en el Art. 6° de la Ley N° 20.431, publicada en el Diario Oficial con fecha 30 de Abril de 2010; la Resolución Exenta SII N° 79, de esa misma fech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4253" w:leader="none"/>
        </w:tabs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CL" w:eastAsia="es-CL"/>
        </w:rPr>
        <w:t>CONSIDERANDO: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s-CL" w:eastAsia="es-CL"/>
        </w:rPr>
        <w:t xml:space="preserve">°.- Que, el artículo 2 del D.F.L. N°7 precitado, establece que el Servicio está constituido por la Dirección Nacional y su Dirección de Grandes Contribuyentes, ambas con sede en la capital de la República, y por las Direcciones Regionales. </w:t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sz w:val="22"/>
          <w:szCs w:val="22"/>
          <w:lang w:val="es-CL" w:eastAsia="es-CL"/>
        </w:rPr>
        <w:t>2°.- Que, el artículo 3 bis del texto legal citado, fija la competencia de la Dirección de Grandes Contribuyentes sobre los contribuyentes calificados como grandes contribuyentes por resolución del Director, cualquiera fuera su domicilio.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sz w:val="22"/>
          <w:szCs w:val="22"/>
          <w:lang w:val="es-CL" w:eastAsia="es-CL"/>
        </w:rPr>
        <w:t>3°.- Que, los contribuyentes que se individualizan en la parte resolutiva de la presente resolución, cumplen con uno o más de los requisitos establecidos en los Resolutivos 2° y/o 4° de la Resolución Exenta SII N° 79, de 30 de abril de 2010.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sz w:val="22"/>
          <w:szCs w:val="22"/>
          <w:lang w:val="es-CL" w:eastAsia="es-CL"/>
        </w:rPr>
        <w:t xml:space="preserve">4° Que, en consideración al constante interés de este Servicio por mejorar y facilitar los procesos de asistencia y fiscalización de todos los contribuyentes a lo largo del país, se hace necesario complementar la Nómina de Grandes Contribuyentes de la Dirección de Grandes Contribuyentes. 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sz w:val="22"/>
          <w:szCs w:val="22"/>
          <w:lang w:val="es-CL" w:eastAsia="es-CL"/>
        </w:rPr>
        <w:t xml:space="preserve">5°.- Que, con el mérito de las razones expresadas precedentemente, 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tabs>
          <w:tab w:val="clear" w:pos="708"/>
          <w:tab w:val="left" w:pos="4253" w:leader="none"/>
        </w:tabs>
        <w:ind w:left="3544" w:firstLine="142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b/>
          <w:sz w:val="22"/>
          <w:szCs w:val="22"/>
          <w:lang w:val="es-CL" w:eastAsia="es-CL"/>
        </w:rPr>
        <w:t>RESUELVO: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  <w:t xml:space="preserve">1° </w:t>
      </w:r>
      <w:r>
        <w:rPr>
          <w:rFonts w:cs="Arial" w:ascii="Arial" w:hAnsi="Arial"/>
          <w:b/>
          <w:sz w:val="22"/>
          <w:szCs w:val="22"/>
          <w:lang w:val="es-CL" w:eastAsia="es-CL"/>
        </w:rPr>
        <w:t>COMPLEMÉNTASE</w:t>
      </w:r>
      <w:r>
        <w:rPr>
          <w:rFonts w:cs="Arial" w:ascii="Arial" w:hAnsi="Arial"/>
          <w:sz w:val="22"/>
          <w:szCs w:val="22"/>
          <w:lang w:val="es-CL" w:eastAsia="es-CL"/>
        </w:rPr>
        <w:t xml:space="preserve"> la  Nómina de Grandes Contribuyentes contenida en el Anexo “A” de la Resolución Ex. SII N° 79, de 30 de abril de 2010, con los contribuyentes que se individualizan a continuación: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sz w:val="22"/>
          <w:szCs w:val="22"/>
          <w:lang w:val="es-CL" w:eastAsia="es-CL"/>
        </w:rPr>
      </w:r>
    </w:p>
    <w:tbl>
      <w:tblPr>
        <w:tblW w:w="638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51"/>
        <w:gridCol w:w="377"/>
        <w:gridCol w:w="4509"/>
      </w:tblGrid>
      <w:tr>
        <w:trPr>
          <w:trHeight w:val="8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s-CL"/>
              </w:rPr>
              <w:t xml:space="preserve">   </w:t>
            </w: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N°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lang w:val="es-CL" w:eastAsia="es-CL"/>
              </w:rPr>
            </w:pPr>
            <w:r>
              <w:rPr>
                <w:rFonts w:eastAsia="Calibri" w:cs="Calibri" w:ascii="Calibri" w:hAnsi="Calibri"/>
                <w:color w:val="000000"/>
                <w:lang w:val="es-CL" w:eastAsia="es-CL"/>
              </w:rPr>
              <w:t xml:space="preserve">   </w:t>
            </w: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RUT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DV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left="708" w:firstLine="200"/>
              <w:rPr/>
            </w:pPr>
            <w:r>
              <w:rPr>
                <w:rFonts w:eastAsia="Calibri" w:cs="Calibri" w:ascii="Calibri" w:hAnsi="Calibri"/>
                <w:color w:val="000000"/>
                <w:lang w:val="es-CL" w:eastAsia="es-CL"/>
              </w:rPr>
              <w:t xml:space="preserve">  </w:t>
            </w: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NOMBRE O RAZÓN SOCIAL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45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5907865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0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SEMPRA ENERGY INTERNATIONAL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46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05224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8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HIDROTERMIA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47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23547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4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OMICRON SPA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48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27259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0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INVERSIONES DEL SUR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49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27291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4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SUPERMERCADOS DEL SUR LTD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5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29208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COMERCIALIZADORA DEL SUR TRES LTD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5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29209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5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COMERCIALIZADORA DEL SUR DOS LTD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5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29643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0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COMERCIALIZADORA DEL SUR  UNO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5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29661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COMERCIALIZADORA DEL SUR CUATRO LTD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54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29738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0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COMERCIALIZADORA DEL SUR CINCO LTD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55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32263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6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INVERSIONES NEXANS TRES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56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62693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SOC. COMERCIALIZADORA DEL SUR LTD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57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82258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2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SOLTEX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58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094743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TIBA SATELLITE SERVICES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59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41270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5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CGE GENERACIÓN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6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644976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0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INVERSIONES ELÉCTRICAS DEL NORTE LIMITADA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6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736335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EMEL INVERSIONES CHILE LIMITADA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6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811858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INVERSIONES BEMBERG LTD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63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7840706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3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INVERSIONES FINNING CHILE LIMITADA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64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364100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6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DISTRIBUIDORA PERKINS CHILENA SAC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65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657471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NIPPON SUISAN AMERICAN LATINA  S.A.-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66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659617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4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ESTUDIOS SERVICIOS E INVERSIONES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67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680753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6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MINERA MELÓN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68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683795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K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TECNET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69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697432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5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n-US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es-CL"/>
              </w:rPr>
              <w:t>THE RENTAL STORE CHILE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7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955148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K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INMOBILIARIA SAN PATRICIO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7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959643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NOVANET S.A.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1972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96888460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val="es-CL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s-CL" w:eastAsia="es-CL"/>
              </w:rPr>
              <w:t>3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Calibri" w:hAnsi="Calibri" w:eastAsia="Times New Roman" w:cs="Arial"/>
                <w:color w:val="000000"/>
                <w:lang w:val="en-US" w:eastAsia="es-CL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es-CL"/>
              </w:rPr>
              <w:t>KIMBERLY- CLARK CHILE S.A.</w:t>
            </w:r>
          </w:p>
        </w:tc>
      </w:tr>
    </w:tbl>
    <w:p>
      <w:pPr>
        <w:pStyle w:val="Normal"/>
        <w:rPr>
          <w:rFonts w:ascii="Calibri" w:hAnsi="Calibri" w:cs="Arial"/>
          <w:lang w:val="en-US" w:eastAsia="es-CL"/>
        </w:rPr>
      </w:pPr>
      <w:r>
        <w:rPr>
          <w:rFonts w:cs="Arial" w:ascii="Calibri" w:hAnsi="Calibri"/>
          <w:lang w:val="en-US" w:eastAsia="es-CL"/>
        </w:rPr>
      </w:r>
    </w:p>
    <w:p>
      <w:pPr>
        <w:pStyle w:val="Normal"/>
        <w:rPr>
          <w:rFonts w:ascii="Calibri" w:hAnsi="Calibri" w:cs="Arial"/>
          <w:lang w:val="en-US" w:eastAsia="es-CL"/>
        </w:rPr>
      </w:pPr>
      <w:r>
        <w:rPr>
          <w:rFonts w:cs="Arial" w:ascii="Calibri" w:hAnsi="Calibri"/>
          <w:lang w:val="en-US" w:eastAsia="es-CL"/>
        </w:rPr>
      </w:r>
    </w:p>
    <w:p>
      <w:pPr>
        <w:pStyle w:val="Normal"/>
        <w:rPr>
          <w:rFonts w:ascii="Arial" w:hAnsi="Arial" w:cs="Arial"/>
          <w:lang w:val="en-US" w:eastAsia="es-CL"/>
        </w:rPr>
      </w:pPr>
      <w:r>
        <w:rPr>
          <w:rFonts w:cs="Arial" w:ascii="Arial" w:hAnsi="Arial"/>
          <w:lang w:val="en-US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  <w:lang w:val="es-ES_tradnl" w:eastAsia="es-CL"/>
        </w:rPr>
      </w:pPr>
      <w:r>
        <w:rPr>
          <w:rFonts w:cs="Arial" w:ascii="Arial" w:hAnsi="Arial"/>
          <w:sz w:val="22"/>
          <w:szCs w:val="22"/>
          <w:lang w:val="es-ES_tradnl" w:eastAsia="es-CL"/>
        </w:rPr>
        <w:t xml:space="preserve">2° La presente resolución regirá a partir de la fecha de su publicación, en extracto, en el Diario Oficial, y, consecuentemente, se ceñirán a ella todas las actuaciones de fiscalización que se inicien a contar de su vigencia. </w:t>
      </w:r>
    </w:p>
    <w:p>
      <w:pPr>
        <w:pStyle w:val="Normal"/>
        <w:ind w:firstLine="3686"/>
        <w:jc w:val="both"/>
        <w:rPr>
          <w:rFonts w:ascii="Arial" w:hAnsi="Arial" w:cs="Arial"/>
          <w:sz w:val="22"/>
          <w:szCs w:val="22"/>
          <w:lang w:val="es-ES_tradnl" w:eastAsia="es-CL"/>
        </w:rPr>
      </w:pPr>
      <w:r>
        <w:rPr>
          <w:rFonts w:cs="Arial" w:ascii="Arial" w:hAnsi="Arial"/>
          <w:sz w:val="22"/>
          <w:szCs w:val="22"/>
          <w:lang w:val="es-ES_tradnl" w:eastAsia="es-CL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sz w:val="22"/>
          <w:szCs w:val="22"/>
          <w:lang w:val="es-ES_tradnl" w:eastAsia="es-CL"/>
        </w:rPr>
        <w:t xml:space="preserve">3° Las Direcciones Regionales que, a la fecha de entrada en vigencia de esta Resolución, hayan asumido la fiscalización directa o el conocimiento de solicitudes o peticiones administrativas que hubieren sido presentadas por los contribuyentes que son incorporados al Anexo A de la Resolución Ex. SII N° 79, de 30 de abril de 2010,  por la presente complementación, deberán continuar con los trámites y diligencias propias de dicha fiscalización o solicitud hasta su debido término, informando de ello a la Dirección de Grandes Contribuyent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s-CL"/>
        </w:rPr>
      </w:pPr>
      <w:r>
        <w:rPr>
          <w:rFonts w:cs="Arial" w:ascii="Arial" w:hAnsi="Arial"/>
          <w:sz w:val="22"/>
          <w:szCs w:val="22"/>
          <w:lang w:val="es-ES_tradnl" w:eastAsia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 w:eastAsia="es-CL"/>
        </w:rPr>
        <w:t>ANÓTESE, COMUNÍQUESE Y PUBLÍQUESE EN EXTRACTO EN EL DIARIO OFICIAL</w:t>
      </w:r>
    </w:p>
    <w:p>
      <w:pPr>
        <w:pStyle w:val="Heading5"/>
        <w:ind w:left="4253" w:hanging="0"/>
        <w:jc w:val="center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4253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ind w:left="4253" w:firstLine="709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(Fdo) JULIO PEREIRA GANDARILLAS</w:t>
      </w:r>
    </w:p>
    <w:p>
      <w:pPr>
        <w:pStyle w:val="Heading5"/>
        <w:ind w:left="4253" w:firstLine="709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DIRECTOR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sz w:val="22"/>
          <w:szCs w:val="22"/>
          <w:lang w:val="es-ES_tradnl" w:eastAsia="es-CL"/>
        </w:rPr>
      </w:pPr>
      <w:r>
        <w:rPr>
          <w:rFonts w:cs="Arial" w:ascii="Arial" w:hAnsi="Arial"/>
          <w:sz w:val="22"/>
          <w:szCs w:val="22"/>
          <w:lang w:val="es-ES_tradnl" w:eastAsia="es-CL"/>
        </w:rPr>
        <w:t>Lo que transcribo para su conocimiento y demás fines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cs="Arial"/>
          <w:sz w:val="22"/>
          <w:szCs w:val="22"/>
          <w:lang w:val="es-ES_tradnl" w:eastAsia="es-CL"/>
        </w:rPr>
      </w:pPr>
      <w:r>
        <w:rPr>
          <w:rFonts w:cs="Arial" w:ascii="Arial" w:hAnsi="Arial"/>
          <w:sz w:val="22"/>
          <w:szCs w:val="22"/>
          <w:lang w:val="es-ES_tradnl" w:eastAsia="es-C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ES_tradnl" w:eastAsia="es-CL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CL"/>
        </w:rPr>
        <w:t>Distribu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 w:eastAsia="es-CL"/>
        </w:rPr>
      </w:pPr>
      <w:r>
        <w:rPr>
          <w:rFonts w:cs="Arial" w:ascii="Arial" w:hAnsi="Arial"/>
          <w:sz w:val="22"/>
          <w:szCs w:val="22"/>
          <w:lang w:val="es-ES_tradnl" w:eastAsia="es-CL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 w:eastAsia="es-CL"/>
        </w:rPr>
      </w:pPr>
      <w:r>
        <w:rPr>
          <w:rFonts w:cs="Arial" w:ascii="Arial" w:hAnsi="Arial"/>
          <w:sz w:val="22"/>
          <w:szCs w:val="22"/>
          <w:lang w:val="es-ES_tradnl" w:eastAsia="es-CL"/>
        </w:rPr>
        <w:t xml:space="preserve">Boletí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 w:eastAsia="es-CL"/>
        </w:rPr>
      </w:pPr>
      <w:r>
        <w:rPr>
          <w:rFonts w:cs="Arial" w:ascii="Arial" w:hAnsi="Arial"/>
          <w:sz w:val="22"/>
          <w:szCs w:val="22"/>
          <w:lang w:val="es-ES_tradnl" w:eastAsia="es-CL"/>
        </w:rPr>
        <w:t>Diario Oficial en extracto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CL"/>
        </w:rPr>
      </w:pPr>
      <w:r>
        <w:rPr>
          <w:rFonts w:cs="Arial" w:ascii="Arial" w:hAnsi="Arial"/>
          <w:sz w:val="22"/>
          <w:szCs w:val="22"/>
          <w:lang w:val="es-ES_tradnl" w:eastAsia="es-CL"/>
        </w:rPr>
      </w:r>
    </w:p>
    <w:sectPr>
      <w:type w:val="nextPage"/>
      <w:pgSz w:w="12240" w:h="18720"/>
      <w:pgMar w:left="1701" w:right="11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ahoma" w:hAnsi="Tahoma" w:eastAsia="Calibri" w:cs="Tahoma"/>
      <w:b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9:00Z</dcterms:created>
  <dc:creator>Servicio de Impuestos Internos</dc:creator>
  <dc:description/>
  <cp:keywords/>
  <dc:language>en-US</dc:language>
  <cp:lastModifiedBy>SoporteSII</cp:lastModifiedBy>
  <dcterms:modified xsi:type="dcterms:W3CDTF">2010-08-20T15:19:00Z</dcterms:modified>
  <cp:revision>2</cp:revision>
  <dc:subject>Complementa Resolución Exenta Sii N°79 del 30 de Abril del 2010, en los Términos que Indica. </dc:subject>
  <dc:title>Resolución Exenta SII N°134 del 20 de Agosto del 2010 </dc:title>
</cp:coreProperties>
</file>