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36 DEL 25 DE AGOSTO DEL 2010</w:t>
        <w:br/>
        <w:t>MATERIA : AUTORIZA COMO EMISOR DE BOLETA ELECTRÓNICA A CONTRIBUYENTE QUE S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scribe en el Resolutivo primero, se encuentra autorizado como emisor electrónico mediante la Res. Ex. SII N° 131, del 17 de Agosto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 Electrónica y Boleta no Afecta o Exenta Electrónica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 de Boleta Electrónica y Boleta no Afecta o Exenta Electrónica, a contar del mes de Agosto del 2010, al siguiente contribuyente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Cs w:val="false"/>
          <w:szCs w:val="20"/>
          <w:lang w:val="es-ES"/>
        </w:rPr>
      </w:pPr>
      <w:r>
        <w:rPr>
          <w:bCs/>
          <w:color w:val="000000"/>
          <w:szCs w:val="20"/>
        </w:rPr>
        <w:t>ADMINISTRADORA LOS PARQUES S.A.</w:t>
        <w:tab/>
        <w:tab/>
        <w:tab/>
        <w:tab/>
        <w:t>96.882.630-1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9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8-25T15:19:00Z</dcterms:modified>
  <cp:revision>2</cp:revision>
  <dc:subject>Autoriza como Emisor de Boleta Electrónica a Contribuyente que se Señala.</dc:subject>
  <dc:title>Resolución Exenta SII N°136 del 25 de Agosto del 2010 </dc:title>
</cp:coreProperties>
</file>