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37 DEL 26 DE AGOSTO DEL 2010</w:t>
        <w:br/>
        <w:t>MATERIA : AUTORIZA A INSTITUCIONES SIN FINES DE LUCRO, COMO RECEPTORAS DE ALIMENTOS CUYA COMERCIALIZACIÓN SEA INVIABLE.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 xml:space="preserve">Que, teniendo presente el contenido de los Informes, evacuados por los Jefes del Departamento de Plataforma de Atención y Asistencia, de las Direcciones Regionales Metropolitanas Santiago Oriente, Santiago Poniente y Dirección Regional La Sere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IÓN CONSEJO DEFENSA DEL NIÑO</w:t>
        <w:tab/>
        <w:tab/>
        <w:tab/>
        <w:tab/>
        <w:t xml:space="preserve">   </w:t>
        <w:tab/>
        <w:t>70.037.600-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NDACIÓN HERMANITAS DE LOS POBRES</w:t>
        <w:tab/>
        <w:tab/>
        <w:tab/>
        <w:tab/>
        <w:tab/>
        <w:t>71.579.600-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MANAS FRANCISCANAS MISIONERAS DE JESÚS HOGAR REDES</w:t>
        <w:tab/>
        <w:t>65.254.490-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s instituciones autorizadas de acuerdo al resolutivo anterior, deberán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78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         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BC/CMC/CDV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02:00Z</dcterms:created>
  <dc:creator>Servicio de Impuestos Internos</dc:creator>
  <dc:description/>
  <cp:keywords/>
  <dc:language>en-US</dc:language>
  <cp:lastModifiedBy>SoporteSII</cp:lastModifiedBy>
  <dcterms:modified xsi:type="dcterms:W3CDTF">2010-08-26T20:02:00Z</dcterms:modified>
  <cp:revision>2</cp:revision>
  <dc:subject>Autoriza a Instituciones Sin Fines de Lucro, como Receptoras de Alimentos Cuya Comercialización sea Inviable. </dc:subject>
  <dc:title>Resolución Exenta SII N°137 del 26 de Agosto del 2010 </dc:title>
</cp:coreProperties>
</file>