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right="-9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138 DEL 27 DE AGOSTO DEL 2010</w:t>
        <w:br/>
        <w:t>MATERIA : DENIEGA SOLICITUD DE EXCLUSIÓN DE NÓMINA DE GRANDES CONTRIBUYENTES A UNIVERSIDAD DE VALPARAÍSO, RUT N° 60.921.000-1.</w:t>
      </w:r>
    </w:p>
    <w:p>
      <w:pPr>
        <w:pStyle w:val="Normal"/>
        <w:tabs>
          <w:tab w:val="clear" w:pos="708"/>
          <w:tab w:val="left" w:pos="4678" w:leader="none"/>
        </w:tabs>
        <w:ind w:left="4678" w:right="-9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left="4678"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y se ha resuelto lo que sigue:</w:t>
      </w:r>
    </w:p>
    <w:p>
      <w:pPr>
        <w:pStyle w:val="Normal"/>
        <w:tabs>
          <w:tab w:val="clear" w:pos="708"/>
          <w:tab w:val="left" w:pos="4678" w:leader="none"/>
        </w:tabs>
        <w:ind w:left="4678" w:right="-9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left="4678" w:right="-9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O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4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80"/>
        <w:jc w:val="both"/>
        <w:rPr/>
      </w:pPr>
      <w:r>
        <w:rPr>
          <w:rFonts w:cs="Arial" w:ascii="Arial" w:hAnsi="Arial"/>
          <w:sz w:val="20"/>
          <w:szCs w:val="20"/>
        </w:rPr>
        <w:t>Las facultades que me confieren el Art. 3°, 3° bis y las letras a), b) y c) del Art. 7, de la Ley Orgánica del Servicio de Impuestos Internos, contenida en el Art. 1° del D.F.L. N° 7, de 1980, del Ministerio de Hacienda; lo establecido en el Artículo 6 letra A, N° 1, del Código Tributario, contenido en el Artículo 1° del D.L. N° 830, de 1974, y en el Art. 6° de la Ley N° 20.431, publicada en el Diario Oficial con fecha 30.04.2010; lo dispuesto en Resoluciones Exentas SII N° 79, de 30 de abril de 2010 y N° 120, de 29 de julio de 2010.</w:t>
      </w:r>
    </w:p>
    <w:p>
      <w:pPr>
        <w:pStyle w:val="Normal"/>
        <w:ind w:firstLine="4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80"/>
        <w:jc w:val="both"/>
        <w:rPr/>
      </w:pPr>
      <w:r>
        <w:rPr>
          <w:rFonts w:cs="Arial" w:ascii="Arial" w:hAnsi="Arial"/>
          <w:b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°</w:t>
      </w:r>
      <w:r>
        <w:rPr>
          <w:rFonts w:cs="Arial" w:ascii="Arial" w:hAnsi="Arial"/>
          <w:sz w:val="20"/>
          <w:szCs w:val="20"/>
        </w:rPr>
        <w:t xml:space="preserve"> Que, conforme el artículo 3 bis del D.F.L. N° 7, de Hacienda, de 1980 Ley Orgánica del Servicio de Impuestos Internos, la Dirección de Grandes Contribuyentes tendrá competencia sobre todo el territorio nacional y ejercerá jurisdicción sobre los contribuyentes calificados como “Grandes Contribuyentes” por resolución del Director, cualquiera fuere su domicilio. </w:t>
      </w:r>
    </w:p>
    <w:p>
      <w:pPr>
        <w:pStyle w:val="Normal"/>
        <w:ind w:firstLine="4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°</w:t>
      </w:r>
      <w:r>
        <w:rPr>
          <w:rFonts w:cs="Arial" w:ascii="Arial" w:hAnsi="Arial"/>
          <w:sz w:val="20"/>
          <w:szCs w:val="20"/>
        </w:rPr>
        <w:t xml:space="preserve"> Que, con la dictación de la Resolución Ex. SII N° 79, de 30 de Abril de 2010, se fijó la Nómina de "Grandes Contribuyentes" sobre la base de los criterios de selección que en ella se indican, dando cumplimiento a lo dispuesto en el artículo 3 bis antes citado. </w:t>
      </w:r>
    </w:p>
    <w:p>
      <w:pPr>
        <w:pStyle w:val="Normal"/>
        <w:ind w:firstLine="4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° </w:t>
      </w:r>
      <w:r>
        <w:rPr>
          <w:rFonts w:cs="Arial" w:ascii="Arial" w:hAnsi="Arial"/>
          <w:sz w:val="20"/>
          <w:szCs w:val="20"/>
        </w:rPr>
        <w:t>Que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iante la Resolución Ex. N° 120, de 29 de julio de 2010, se reemplazó el dispositivo 5° de la Resolución Ex. SII N° 79, de 30 de Abril de 2010, instruyendo que las resoluciones que se dicten para efectos de incluir o excluir a contribuyentes en la Nómina de Grandes Contribuyentes por la Dirección, se adoptarán previo informe del Subdirector de Fiscalización.</w:t>
      </w:r>
    </w:p>
    <w:p>
      <w:pPr>
        <w:pStyle w:val="Normal"/>
        <w:ind w:firstLine="46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680"/>
        <w:jc w:val="both"/>
        <w:rPr/>
      </w:pPr>
      <w:r>
        <w:rPr>
          <w:rFonts w:cs="Arial" w:ascii="Arial" w:hAnsi="Arial"/>
          <w:b/>
          <w:sz w:val="20"/>
          <w:szCs w:val="20"/>
        </w:rPr>
        <w:t>4°</w:t>
        <w:tab/>
      </w:r>
      <w:r>
        <w:rPr>
          <w:rFonts w:cs="Arial" w:ascii="Arial" w:hAnsi="Arial"/>
          <w:sz w:val="20"/>
          <w:szCs w:val="20"/>
        </w:rPr>
        <w:t>Que el contribuyente UNIVERSIDAD DE VALPARAÍSO, RUT N° 60.921.000-1, se encuentra incluido en la Nómina Grandes Contribuyentes que fijó la resolución citada en el resolutivo anterior.</w:t>
      </w:r>
    </w:p>
    <w:p>
      <w:pPr>
        <w:pStyle w:val="Normal"/>
        <w:ind w:firstLine="46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680"/>
        <w:jc w:val="both"/>
        <w:rPr/>
      </w:pPr>
      <w:r>
        <w:rPr>
          <w:rFonts w:cs="Arial" w:ascii="Arial" w:hAnsi="Arial"/>
          <w:b/>
          <w:sz w:val="20"/>
          <w:szCs w:val="20"/>
        </w:rPr>
        <w:t>5°</w:t>
      </w:r>
      <w:r>
        <w:rPr>
          <w:rFonts w:cs="Arial" w:ascii="Arial" w:hAnsi="Arial"/>
          <w:sz w:val="20"/>
          <w:szCs w:val="20"/>
        </w:rPr>
        <w:t xml:space="preserve"> Que, el contribuyente UNIVERSIDAD DE VALPARAÍSO, RUT N° 60.921.000-1, por intermedio de su representante legal, don Aldo Valle Acevedo, RUT N° 6.642.777-3, solicita su exclusión de la citada Nómina fundado en que los servicios centrales de administración y contabilidad de la universidad se encuentran ubicados en su domicilio en la ciudad de Valparaíso, calle Errázuriz N° 1834, en cuyo lugar permanecen en custodia los documentos contables, legales y financieros, por lo que resulta práctico para la empresa mantenerse bajo la jurisdicción de la Dirección Regional Valparaíso.</w:t>
      </w:r>
    </w:p>
    <w:p>
      <w:pPr>
        <w:pStyle w:val="Normal"/>
        <w:ind w:firstLine="46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°</w:t>
        <w:tab/>
      </w:r>
      <w:r>
        <w:rPr>
          <w:rFonts w:cs="Arial" w:ascii="Arial" w:hAnsi="Arial"/>
          <w:sz w:val="20"/>
          <w:szCs w:val="20"/>
        </w:rPr>
        <w:t xml:space="preserve"> Que, mediante Oficio Ordinario N° 770, de fecha 09 de julio de 2010, la Dirección de Grandes Contribuyentes, informa que el contribuyente no registra trámites pendientes y que cumple con más de un criterio de inclusión de los contemplados en la Resolución Ex. N° 79, de 2010, así como por un criterio cualitativo, por lo que no se justifica su exclusión de la referida Nómina.</w:t>
      </w:r>
    </w:p>
    <w:p>
      <w:pPr>
        <w:pStyle w:val="Normal"/>
        <w:ind w:firstLine="46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° Que, el Subdirector de Fiscalización ha informado  que, en la especie, no procede dar lugar a la solicitud del contribuyente, por las razones antes expresadas. </w:t>
      </w:r>
    </w:p>
    <w:p>
      <w:pPr>
        <w:pStyle w:val="Normal"/>
        <w:ind w:firstLine="46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6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680"/>
        <w:jc w:val="both"/>
        <w:rPr/>
      </w:pPr>
      <w:r>
        <w:rPr>
          <w:rFonts w:cs="Arial" w:ascii="Arial" w:hAnsi="Arial"/>
          <w:b/>
          <w:sz w:val="20"/>
          <w:szCs w:val="20"/>
        </w:rPr>
        <w:t>RESUELV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° NO HA LUGAR</w:t>
      </w:r>
      <w:r>
        <w:rPr>
          <w:rFonts w:cs="Arial" w:ascii="Arial" w:hAnsi="Arial"/>
          <w:sz w:val="20"/>
          <w:szCs w:val="20"/>
        </w:rPr>
        <w:t xml:space="preserve"> a la solicitud de exclusión de la Nómina de “Grandes Contribuyentes”, fijada mediante Resolución Exenta SII N° 79, del 30.04.2010, y modificada por Resolución Exenta SII     N° 120, del 29.07.2010, al contribuyente que a continuación se individualiz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IBUYENTE: </w:t>
      </w:r>
      <w:r>
        <w:rPr>
          <w:rFonts w:cs="Arial" w:ascii="Arial" w:hAnsi="Arial"/>
          <w:b/>
          <w:sz w:val="20"/>
          <w:szCs w:val="20"/>
        </w:rPr>
        <w:t xml:space="preserve">UNIVERSIDAD DE VALPARAÍS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.U.T. N°: </w:t>
      </w:r>
      <w:r>
        <w:rPr>
          <w:rFonts w:cs="Arial" w:ascii="Arial" w:hAnsi="Arial"/>
          <w:b/>
          <w:sz w:val="20"/>
          <w:szCs w:val="20"/>
        </w:rPr>
        <w:t>60.921.000-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ICILIO: </w:t>
      </w:r>
      <w:r>
        <w:rPr>
          <w:rFonts w:cs="Arial" w:ascii="Arial" w:hAnsi="Arial"/>
          <w:b/>
          <w:sz w:val="20"/>
          <w:szCs w:val="20"/>
        </w:rPr>
        <w:t>Errázuriz N° 1834, Valparaí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° </w:t>
      </w:r>
      <w:r>
        <w:rPr>
          <w:rFonts w:cs="Arial" w:ascii="Arial" w:hAnsi="Arial"/>
          <w:sz w:val="20"/>
          <w:szCs w:val="20"/>
        </w:rPr>
        <w:t>Sin perjuicio de lo dispuesto en el resolutivo anterior, el contribuyente individualizado podrá dar cumplimiento a las notificaciones de requerimiento de antecedentes que le sean practicadas por la Dirección de Grandes Contribuyentes, aportando la documentación solicitada en las oficinas de la Dirección Regional correspondiente a su domicil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ÓTESE, COMUNÍQUESE, NOTIFÍQUESE Y PUBLÍQUESE EN INTERNE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4320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(FDO.) MARIO VILA FERNÁNDEZ</w:t>
      </w:r>
    </w:p>
    <w:p>
      <w:pPr>
        <w:pStyle w:val="TextBody"/>
        <w:ind w:left="43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RECTOR (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que transcribo a Ud., para su conocimiento y demás fin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BC/HHB/MYG/HGM/kc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tribución: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Contribuyente: UNIVERSIDAD DE VALPARAÍSO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ep. Legal: Aldo Valle Acevedo, Calle Errázuriz N° 1834, Valparaíso.  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Interne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872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5:16:00Z</dcterms:created>
  <dc:creator>Servicio de Impuestos Internos</dc:creator>
  <dc:description/>
  <cp:keywords/>
  <dc:language>en-US</dc:language>
  <cp:lastModifiedBy>SoporteSII</cp:lastModifiedBy>
  <cp:lastPrinted>2010-08-26T10:16:00Z</cp:lastPrinted>
  <dcterms:modified xsi:type="dcterms:W3CDTF">2010-08-27T15:16:00Z</dcterms:modified>
  <cp:revision>2</cp:revision>
  <dc:subject>Deniega Solicitud de Exclusión de Nómina de Grandes Contribuyentes a Universidad de Valparaíso, Rut N° 60.921.000-1. </dc:subject>
  <dc:title>Resolución Exenta SII N°138 del 27 de Agosto del 2010</dc:title>
</cp:coreProperties>
</file>