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41 DEL 30 DE AGOSTO DEL 2010</w:t>
        <w:br/>
        <w:t>MATERIA : AUTORIZA COMO EMISOR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>Que, los</w:t>
      </w:r>
      <w:r>
        <w:rPr>
          <w:rFonts w:cs="Tahoma" w:ascii="Tahoma" w:hAnsi="Tahoma"/>
          <w:szCs w:val="20"/>
        </w:rPr>
        <w:t xml:space="preserve"> contribuyentes que se describen en el dispositivo primero de la presente resolución han postulado como emisor de documentos tributarios electrónicos y cumplen con los requisitos establecidos en la Res. Ex. SII N° 45, de Septiembre del 2003,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que se describen en el dispositivo primero de la presente resolución han solicitado el otorgamiento de la autorización de que se trata por Internet y han cumplido satisfactoriamente con el proceso de postulación que lo habilitan para ser emisores de Boletas Electrónicas y Boletas no Afectas o Exentas Electrónicas y cumplen con los requisitos establecidos en la Res. Ex. SII N° 19, de 12 de Febrero del 2008, para ser autorizados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, a contar del mes de Septiembre del 2010, a los siguientes contribuyentes:</w:t>
      </w:r>
    </w:p>
    <w:p>
      <w:pPr>
        <w:pStyle w:val="Normal"/>
        <w:ind w:left="709" w:firstLine="709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SCENSORES SCHINDLER (CHILE) S.A.</w:t>
        <w:tab/>
        <w:tab/>
        <w:tab/>
        <w:tab/>
        <w:t>93.565.000-3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FASA CHILE S.A.</w:t>
        <w:tab/>
        <w:tab/>
        <w:tab/>
        <w:tab/>
        <w:tab/>
        <w:tab/>
        <w:tab/>
        <w:t>96.809.530-7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OC. IMPORTADORA Y COMERCIALIZADORA ANDES</w:t>
        <w:tab/>
        <w:tab/>
        <w:t>85.390.800-2</w:t>
      </w:r>
    </w:p>
    <w:p>
      <w:pPr>
        <w:pStyle w:val="Normal"/>
        <w:ind w:left="1134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 xml:space="preserve">        INDUSTRIAL LTD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nforme al dispositivo anterior deberán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918" w:firstLine="46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610" w:gutter="113" w:header="720" w:top="1225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2:59:00Z</dcterms:created>
  <dc:creator>Servicio de Impuestos Internos</dc:creator>
  <dc:description/>
  <cp:keywords/>
  <dc:language>en-US</dc:language>
  <cp:lastModifiedBy>SoporteSII</cp:lastModifiedBy>
  <cp:lastPrinted>2010-01-28T17:23:00Z</cp:lastPrinted>
  <dcterms:modified xsi:type="dcterms:W3CDTF">2010-08-30T22:59:00Z</dcterms:modified>
  <cp:revision>2</cp:revision>
  <dc:subject>Autoriza como Emisor de Documentos Tributarios Electrónicos a Contribuyentes que Señala.</dc:subject>
  <dc:title>Resolución Exenta SII N°141 del 30 de Agosto del 2010 </dc:title>
</cp:coreProperties>
</file>