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44 DEL 31 DE AGOSTO DEL 2010</w:t>
        <w:br/>
        <w:t>MATERIA : SUSTITUYE ESTRUCTURA Y CONTENIDO DEL FORMULARIO N° 50 SOBRE DECLARACIÓN Y PAGO SIMULTÁNEO DE IMPUESTOS.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y se ha resuelto lo que sigu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ISTOS:</w:t>
      </w:r>
      <w:r>
        <w:rPr>
          <w:rFonts w:cs="Tahoma" w:ascii="Tahoma" w:hAnsi="Tahoma"/>
          <w:sz w:val="20"/>
          <w:szCs w:val="20"/>
        </w:rPr>
        <w:t xml:space="preserve"> Las facultades contempladas en los artículos 1° y 7° de la Ley Orgánica del Servicio de Impuestos Internos, contenida en el artículo 1° del   D.F.L. N° 7, del Ministerio de Hacienda, publicado en el Diario Oficial el 15 de octubre de 1980; en el artículo 6°, letra A, N° 1 y en los artículos 29, 30 inciso primero del Código Tributario, contenido en el artículo 1° del Decreto Ley N° 830, de 1974; las normas pertinentes de la Ley sobre Impuesto a la Renta, contenida en el artículo 1° del Decreto Ley N° 824, de 1974, y sus modificaciones contenidas en la Ley N° 20.343, publicada en el Diario Oficial de fecha 28 de abril de 2009; y lo dispuesto en la Resolución Exenta SII N° 27, de 27 de julio de 2001, modificada mediante Resoluciones Exentas SII N°s 87, de 08 de septiembre 2004; 94, de 23 de septiembre de 2005; 27, de 25 de febrero de 2009; y 78, de 28 de mayo 2009; y</w:t>
      </w:r>
    </w:p>
    <w:p>
      <w:pPr>
        <w:pStyle w:val="Normal"/>
        <w:ind w:firstLine="45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45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424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° Que, es un propósito permanente de este Servicio mejorar el control y fiscalización de los impuestos que, en conformidad con el artículo 1° de su Ley Orgánica, le corresponde practicar a este organismo, y, asimismo, facilitar el cumplimiento de las obligaciones tributarias de los contribuyentes; </w:t>
      </w:r>
    </w:p>
    <w:p>
      <w:pPr>
        <w:pStyle w:val="Normal"/>
        <w:tabs>
          <w:tab w:val="clear" w:pos="708"/>
          <w:tab w:val="left" w:pos="4860" w:leader="none"/>
        </w:tabs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4320"/>
        <w:jc w:val="both"/>
        <w:rPr/>
      </w:pPr>
      <w:r>
        <w:rPr>
          <w:rFonts w:cs="Tahoma" w:ascii="Tahoma" w:hAnsi="Tahoma"/>
          <w:sz w:val="20"/>
          <w:szCs w:val="20"/>
        </w:rPr>
        <w:t>2° Que, mediante la Resolución Exenta N° 27, de 27 de julio de 2001, se dispuso la creación del Formulario N° 50 de declaración y pago simultáneo mensual de impuestos, actualizando posteriormente su diseño mediante Resoluciones Exentas SII N</w:t>
      </w:r>
      <w:r>
        <w:rPr>
          <w:rFonts w:cs="Tahoma" w:ascii="Tahoma" w:hAnsi="Tahoma"/>
          <w:sz w:val="20"/>
          <w:szCs w:val="20"/>
          <w:vertAlign w:val="superscript"/>
        </w:rPr>
        <w:t>os</w:t>
      </w:r>
      <w:r>
        <w:rPr>
          <w:rFonts w:cs="Tahoma" w:ascii="Tahoma" w:hAnsi="Tahoma"/>
          <w:sz w:val="20"/>
          <w:szCs w:val="20"/>
        </w:rPr>
        <w:t xml:space="preserve"> 87, de 08 de septiembre 2004; 94, de 23 de septiembre de 2005; 27, de 25 de febrero de 2009; y 78, de 28 de mayo 2009;</w:t>
      </w:r>
    </w:p>
    <w:p>
      <w:pPr>
        <w:pStyle w:val="Normal"/>
        <w:tabs>
          <w:tab w:val="clear" w:pos="708"/>
          <w:tab w:val="left" w:pos="4860" w:leader="none"/>
        </w:tabs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4320"/>
        <w:jc w:val="both"/>
        <w:rPr/>
      </w:pPr>
      <w:r>
        <w:rPr>
          <w:rFonts w:cs="Tahoma" w:ascii="Tahoma" w:hAnsi="Tahoma"/>
          <w:sz w:val="20"/>
          <w:szCs w:val="20"/>
        </w:rPr>
        <w:t xml:space="preserve">3° Que, con  motivo de los cambios legales introducidos a  la Ley sobre Impuesto a la Renta por la Ley N° 20.343, de 2009, y la Ley N° 20.265, de 2008, que eliminó el componente fijo del impuesto específico que grava la utilización de los combustibles gas natural comprimido y gas licuado de petróleo, así como por la Ley N° 20.444, de 2010, que crea el Fondo Nacional de la Reconstrucción y establece mecanismos de incentivo tributario a las donaciones efectuadas en caso de catástrofe, surge la necesidad de adecuar el Formulario 50 “Declaración y Pago simultáneo de Impuestos; </w:t>
      </w:r>
    </w:p>
    <w:p>
      <w:pPr>
        <w:pStyle w:val="Normal"/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4320"/>
        <w:jc w:val="both"/>
        <w:rPr/>
      </w:pPr>
      <w:r>
        <w:rPr>
          <w:rFonts w:cs="Tahoma" w:ascii="Tahoma" w:hAnsi="Tahoma"/>
          <w:sz w:val="20"/>
          <w:szCs w:val="20"/>
        </w:rPr>
        <w:t xml:space="preserve">4° Que, de acuerdo al artículo 29 del Código Tributario la presentación de declaraciones con el objeto de determinar la procedencia o liquidación de un impuesto, se hará de acuerdo con las normas legales o reglamentarias y con las instrucciones que imparta la Dirección de este Servicio, incluyendo toda la información que fuere necesaria;  </w:t>
      </w:r>
    </w:p>
    <w:p>
      <w:pPr>
        <w:pStyle w:val="Normal"/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° Que, a su vez, el artículo 30 del Código Tributario establece que las declaraciones se presentarán por escrito, bajo juramento, en las oficinas del Servicio u otras que señale la Dirección, en la forma y cumpliendo las exigencias que ésta determine y que l</w:t>
      </w:r>
      <w:r>
        <w:rPr>
          <w:rFonts w:cs="Tahoma" w:ascii="Tahoma" w:hAnsi="Tahoma"/>
          <w:spacing w:val="-3"/>
          <w:sz w:val="20"/>
          <w:szCs w:val="20"/>
          <w:lang w:val="es-ES_tradnl"/>
        </w:rPr>
        <w:t>a Dirección podrá autorizar a los contribuyentes para que presenten los informes y declaraciones, en medios distintos al papel, cuya lectura pueda efectuarse mediante sistemas tecnológicos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E RESUELV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ind w:firstLine="396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tabs>
          <w:tab w:val="clear" w:pos="708"/>
          <w:tab w:val="left" w:pos="4680" w:leader="none"/>
        </w:tabs>
        <w:spacing w:before="280" w:after="280"/>
        <w:jc w:val="both"/>
        <w:rPr/>
      </w:pPr>
      <w:r>
        <w:rPr>
          <w:rFonts w:cs="Tahoma" w:ascii="Tahoma" w:hAnsi="Tahoma"/>
          <w:b/>
          <w:sz w:val="20"/>
          <w:szCs w:val="20"/>
        </w:rPr>
        <w:t>1° SUSTITÚYESE</w:t>
      </w:r>
      <w:r>
        <w:rPr>
          <w:rFonts w:cs="Tahoma" w:ascii="Tahoma" w:hAnsi="Tahoma"/>
          <w:sz w:val="20"/>
          <w:szCs w:val="20"/>
        </w:rPr>
        <w:t xml:space="preserve"> la estructura y contenido del Formulario N° 50 sobre Declaración Mensual y Pago Simultáneo de Impuestos, creado mediante la Resolución Exenta N° 27, del 27 de julio de 2001, actualizado mediante la Resolución Exenta N° 78, del 28 de mayo de 2009, por los contenidos en el Anexo N° 1, debiendo sujetarse los contribuyentes a las instrucciones de llenado incorporadas en el Anexo N° 2, ambos de la presente Resolución; los que, para todos los efectos, se consideran parte integrante de la misma.</w:t>
      </w:r>
    </w:p>
    <w:p>
      <w:pPr>
        <w:pStyle w:val="NormalWeb"/>
        <w:tabs>
          <w:tab w:val="clear" w:pos="708"/>
          <w:tab w:val="left" w:pos="4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 acuerdo al nuevo diseño, la estructura del citado formulario  50 es la siguiente: </w:t>
      </w:r>
    </w:p>
    <w:p>
      <w:pPr>
        <w:pStyle w:val="NormalWeb"/>
        <w:tabs>
          <w:tab w:val="clear" w:pos="708"/>
          <w:tab w:val="left" w:pos="4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4430"/>
        <w:gridCol w:w="3930"/>
      </w:tblGrid>
      <w:tr>
        <w:trPr>
          <w:trHeight w:val="255" w:hRule="atLeast"/>
        </w:trPr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Línea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y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a 41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uesto Adicional</w:t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74 N°4 de la Ley sobre Impuesto a la Renta.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édito por Donaciones al Fondo Nacional de la Reconstrucción según artículos 6 y/o 9 de Ley 20.444/2010.</w:t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s. 6° y 9° Ley 20.44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 a 46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bustibles </w:t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y 18.50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 a 50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egos Azar</w:t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L. 2437/78, Art. 2° Ley 18.110 y Arts. 58 y 59 Ley 19.995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 a 58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uestos únicos, retenciones y reintegros asociados a la Ley sobre Impuesto a la Renta.</w:t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 Impuestos a la Renta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 a 61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acos</w:t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 828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 a 65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- valorem Zona Franca y Derecho Explotación ENAP</w:t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t. 11 Ley 18.211 y art. 6° D.L. 2312/1978</w:t>
            </w:r>
          </w:p>
        </w:tc>
      </w:tr>
    </w:tbl>
    <w:p>
      <w:pPr>
        <w:pStyle w:val="NormalWeb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4680" w:leader="none"/>
        </w:tabs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°</w:t>
      </w:r>
      <w:r>
        <w:rPr>
          <w:rFonts w:cs="Tahoma" w:ascii="Tahoma" w:hAnsi="Tahoma"/>
          <w:sz w:val="20"/>
          <w:szCs w:val="20"/>
        </w:rPr>
        <w:t xml:space="preserve"> Las copias impresas que se obtengan del Formulario N° 50, contenido en el Anexo N° 1 a la presente resolución, no son válidas para declarar y pagar en los Bancos o Instituciones Financieras autorizadas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tabs>
          <w:tab w:val="clear" w:pos="708"/>
          <w:tab w:val="left" w:pos="4680" w:leader="none"/>
        </w:tabs>
        <w:spacing w:before="280" w:after="280"/>
        <w:jc w:val="both"/>
        <w:rPr/>
      </w:pP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 xml:space="preserve"> La presente Resolución regirá respecto de los impuestos que deban declararse y pagarse a través del Formulario N° 50, a partir del mes de septiembre de 2010. </w:t>
      </w:r>
    </w:p>
    <w:p>
      <w:pPr>
        <w:pStyle w:val="Normal"/>
        <w:ind w:firstLine="45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ÓTESE,  COMUNÍQUESE  Y  PUBLÍQUESE EN EXTRACTO.</w:t>
      </w:r>
    </w:p>
    <w:p>
      <w:pPr>
        <w:pStyle w:val="Normal"/>
        <w:ind w:firstLine="45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ind w:firstLine="45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45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45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(FDO.) JULIO PEREIRA GANDARILLAS</w:t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DIRECTO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o que transcribo a Ud., para su conocimiento y demás fin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ISTRIBUCIÓN</w:t>
      </w:r>
      <w:r>
        <w:rPr>
          <w:rFonts w:cs="Tahoma" w:ascii="Tahoma" w:hAnsi="Tahoma"/>
          <w:sz w:val="20"/>
          <w:szCs w:val="20"/>
        </w:rPr>
        <w:t>:</w:t>
        <w:br/>
        <w:t>Boletín del SI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rio Oficial (Extracto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u w:val="single"/>
        </w:rPr>
        <w:t>ANEXO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nexo 1</w:t>
        </w:r>
      </w:hyperlink>
      <w:r>
        <w:rPr>
          <w:rFonts w:cs="Tahoma" w:ascii="Tahoma" w:hAnsi="Tahoma"/>
          <w:sz w:val="20"/>
          <w:szCs w:val="20"/>
        </w:rPr>
        <w:t xml:space="preserve"> (Formulario N°50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nexo 2</w:t>
        </w:r>
      </w:hyperlink>
      <w:r>
        <w:rPr>
          <w:rFonts w:cs="Tahoma" w:ascii="Tahoma" w:hAnsi="Tahoma"/>
          <w:sz w:val="20"/>
          <w:szCs w:val="20"/>
        </w:rPr>
        <w:t xml:space="preserve"> (Instruccion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Temp/Archivos%20temporales%20de%20Internet/Content.Outlook/H3G6AMOY/reso78_an01.pdf" TargetMode="External"/><Relationship Id="rId3" Type="http://schemas.openxmlformats.org/officeDocument/2006/relationships/hyperlink" Target="../../D:/Temp/Archivos%20temporales%20de%20Internet/Content.Outlook/H3G6AMOY/reso78_an0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5:00Z</dcterms:created>
  <dc:creator>Servicio de Impuestos Internos</dc:creator>
  <dc:description/>
  <cp:keywords/>
  <dc:language>en-US</dc:language>
  <cp:lastModifiedBy>SoporteSII</cp:lastModifiedBy>
  <dcterms:modified xsi:type="dcterms:W3CDTF">2010-09-01T13:55:00Z</dcterms:modified>
  <cp:revision>2</cp:revision>
  <dc:subject>Sustituye Estructura y Contenido del Formulario N° 50 Sobre Declaración y Pago Simultáneo de Impuestos.</dc:subject>
  <dc:title>Resolución Exenta SII N°144 del 31 de Agosto del 2010 </dc:title>
</cp:coreProperties>
</file>