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46 DEL 08 DE SEPTIEMBRE DEL 2010</w:t>
        <w:br/>
        <w:t>MATERIA : AMPLÍA EXCEPCIONALMENTE PLAZO DE LA RESOLUCIÓN EX. SII N° 126, DE 1° DE SEPTIEMBRE DE 2009.</w:t>
      </w:r>
    </w:p>
    <w:p>
      <w:pPr>
        <w:pStyle w:val="Normal"/>
        <w:ind w:left="35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y se ha resuelto lo sigui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acultades contenidas en el Artículo 6°, letra A), N° 1 del Código Tributario, y en los Artículos 1° y 7° de la Ley Orgánica del Servicio de Impuestos Internos, contenida en el Artículo 1° del D.F.L. N° 7, de Hacienda de 1980; lo dispuesto en el Decreto Ley N° 825 de 1974, Ley sobre Impuesto a las Ventas y Servicios y en su reglamento, contenido en el Decreto Supremo de Hacienda N° 55, de 1977; y la Resolución Ex. SII N° 126, del 1° de septiembre de 2009, que autoriza temporalmente a Petrobras Chile Distribución Ltda. la utilización de sistema de emisión de documentos que se indica.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ación efectuada por don Vilson Reichemback Da Silva, de fecha 20 de mayo de 2010, en representación de Petrobras Chile Distribución Ltda., RUT N° 79.588.870-5, en la que solicita la extensión, </w:t>
      </w:r>
      <w:r>
        <w:rPr>
          <w:rFonts w:cs="Arial" w:ascii="Arial" w:hAnsi="Arial"/>
          <w:sz w:val="22"/>
        </w:rPr>
        <w:t>hasta septiembre de 2011, de</w:t>
      </w:r>
      <w:r>
        <w:rPr>
          <w:rFonts w:cs="Arial" w:ascii="Arial" w:hAnsi="Arial"/>
          <w:sz w:val="22"/>
          <w:szCs w:val="22"/>
        </w:rPr>
        <w:t xml:space="preserve">l plazo de autorización para operar con el </w:t>
      </w:r>
      <w:r>
        <w:rPr>
          <w:rFonts w:cs="Arial" w:ascii="Arial" w:hAnsi="Arial"/>
          <w:sz w:val="22"/>
        </w:rPr>
        <w:t xml:space="preserve">sistema integrado de venta de combustibles y lubricantes a través de tarjetas de crédito; y de venta de combustibles a través de tarjetas prepagadas, denominado “Petrobras Flota – Ticket Car”, fijado por la Resolución Ex. SII N° 126, de 01 de septiembre de 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</w:t>
      </w:r>
      <w:r>
        <w:rPr>
          <w:rFonts w:cs="Arial" w:ascii="Arial" w:hAnsi="Arial"/>
          <w:sz w:val="22"/>
          <w:szCs w:val="22"/>
        </w:rPr>
        <w:t xml:space="preserve"> Que, el contribuyente individualizado, fundamenta su solicitud en que se encuentra realizando las pruebas de certificación establecidas en la Resolución Ex. SII N°45, del 01 de septiembre del 2003.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°</w:t>
      </w:r>
      <w:r>
        <w:rPr>
          <w:rFonts w:cs="Arial" w:ascii="Arial" w:hAnsi="Arial"/>
          <w:sz w:val="22"/>
          <w:szCs w:val="22"/>
        </w:rPr>
        <w:t xml:space="preserve"> Que, el resolutivo 3° de la Resolución Ex. SII N° 126, del 01 de septiembre del 2009, señala que el contribuyente Petrobras Chile Distribución Ltda., RUT N° 79.588.870-5, puede solicitar la renovación de la vigencia de autorización de emisión especial de documentos tributarios que fija dicha resolución, fundado en la existencia de razones de fuerza mayor.</w:t>
      </w:r>
    </w:p>
    <w:p>
      <w:pPr>
        <w:pStyle w:val="Prrafodelista"/>
        <w:ind w:left="708"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°</w:t>
      </w:r>
      <w:r>
        <w:rPr>
          <w:rFonts w:cs="Arial" w:ascii="Arial" w:hAnsi="Arial"/>
          <w:sz w:val="22"/>
          <w:szCs w:val="22"/>
        </w:rPr>
        <w:t xml:space="preserve"> Que, a juicio de este Servicio, en mérito a las razones antes expuestas, en conformidad a lo dispuesto en el artículo 56° del Decreto Ley N° 825, de 1974, Ley sobre Impuesto a las Ventas y Servicios, resulta procedente acceder a lo solicitado por el contribuyente. </w:t>
      </w:r>
    </w:p>
    <w:p>
      <w:pPr>
        <w:pStyle w:val="Normal"/>
        <w:ind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°.- AMPLÍA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en 8 meses</w:t>
      </w:r>
      <w:r>
        <w:rPr>
          <w:rFonts w:cs="Arial" w:ascii="Arial" w:hAnsi="Arial"/>
          <w:sz w:val="22"/>
        </w:rPr>
        <w:t xml:space="preserve"> el plazo establecido en el resolutivo 3° de la </w:t>
      </w:r>
      <w:r>
        <w:rPr>
          <w:rFonts w:cs="Arial" w:ascii="Arial" w:hAnsi="Arial"/>
          <w:sz w:val="22"/>
          <w:szCs w:val="22"/>
        </w:rPr>
        <w:t xml:space="preserve">Resolución Ex. SII N° 126, del 1° de septiembre de 2009, </w:t>
      </w:r>
      <w:r>
        <w:rPr>
          <w:rFonts w:cs="Arial" w:ascii="Arial" w:hAnsi="Arial"/>
          <w:sz w:val="22"/>
        </w:rPr>
        <w:t>publicada en extracto en el Diario Oficial el 04 de septiembre del mismo año, otorgado a Petrobras Chile Distribución Ltda., RUT N° 79.588.870-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°.-</w:t>
      </w:r>
      <w:r>
        <w:rPr>
          <w:rFonts w:cs="Arial" w:ascii="Arial" w:hAnsi="Arial"/>
          <w:sz w:val="22"/>
        </w:rPr>
        <w:t xml:space="preserve"> Si el contribuyente manifestara razones de fuerza mayor que, a su juicio, puedan calificarse como atendibles para eventualmente acceder a la renovación del aplazamiento de esta autorización de emisión especial de documentos tributarios y uso de los sistemas descritos en detalle en la Resolución Ex. SII N°126, 01 de septiembre de 2009, podrá solicitar aquella antes del vencimiento del plazo otorgado en el presente resolutivo, mediante formulario 2117 de peticiones administrativas, el que se tramitará conforme al procedimiento gen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°.-</w:t>
      </w:r>
      <w:r>
        <w:rPr>
          <w:rFonts w:cs="Arial" w:ascii="Arial" w:hAnsi="Arial"/>
          <w:sz w:val="22"/>
        </w:rPr>
        <w:t xml:space="preserve"> La presente resolución se publicará, en extracto, en el Diario Ofi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NÓTESE, COMUNÍQUESE, NOTIFÍQUESE Y PUBLÍQUESE EN EXTRAC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FDO.) JULIO PEREIRA GANDARILLAS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BC/RPA/HSS/CP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l Boletí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Intern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l Diario Oficial en Extracto</w:t>
      </w:r>
    </w:p>
    <w:sectPr>
      <w:type w:val="nextPage"/>
      <w:pgSz w:w="12240" w:h="1872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59:00Z</dcterms:created>
  <dc:creator>Servicio de Impuestos Internos</dc:creator>
  <dc:description/>
  <cp:keywords/>
  <dc:language>en-US</dc:language>
  <cp:lastModifiedBy>SoporteSII</cp:lastModifiedBy>
  <cp:lastPrinted>2010-08-30T09:23:00Z</cp:lastPrinted>
  <dcterms:modified xsi:type="dcterms:W3CDTF">2010-09-08T16:59:00Z</dcterms:modified>
  <cp:revision>2</cp:revision>
  <dc:subject>Amplía Excepcionalmente Plazo de la Resolución Ex. Sii N° 126, de 1° de Septiembre de 2009. </dc:subject>
  <dc:title>Resolución Exenta SII N°146 del 08 de Septiembre del 2010 </dc:title>
</cp:coreProperties>
</file>