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49 DEL 22 DE SEPTIEMBRE DEL 2010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59, del 29 de Marzo de 2010, la Res. Ex. SII N° 152, del 30 de Diciembre de 2005, la Res. Ex. SII N° 126, del 23 de Octubre de 2006, la Res. Ex. SII N° 14, del 30 de Enero de 2009, la Res. Ex. SII N° 131, del 17 de Agosto de 2010 y la Res. Ex. SII N° 183, del 09 de Diciembre de 2009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Septiembre del 2010, los siguientes contribuyentes:</w:t>
      </w:r>
    </w:p>
    <w:p>
      <w:pPr>
        <w:pStyle w:val="Normal"/>
        <w:ind w:left="141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Cs/>
          <w:color w:val="000000"/>
          <w:szCs w:val="20"/>
        </w:rPr>
        <w:t>ALM INGENIERIA S.A.</w:t>
      </w:r>
      <w:r>
        <w:rPr>
          <w:rFonts w:cs="Tahoma" w:ascii="Tahoma" w:hAnsi="Tahoma"/>
          <w:color w:val="00000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bCs/>
          <w:color w:val="000000"/>
          <w:szCs w:val="20"/>
        </w:rPr>
        <w:t>96.951.750-7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>ARRENDAMIENTO DE VEHICULOS SALFA SUR LTDA.</w:t>
        <w:tab/>
        <w:tab/>
        <w:tab/>
        <w:t>86.906.100-K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>AUTOMOTRIZ SALFA SUR LTDA.</w:t>
        <w:tab/>
        <w:tab/>
        <w:tab/>
        <w:tab/>
        <w:tab/>
        <w:t>93.688.000-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Cs/>
          <w:color w:val="000000"/>
          <w:szCs w:val="20"/>
        </w:rPr>
        <w:t>COOP. AGRICOLA LECHERA BIO BIO LTDA.</w:t>
        <w:tab/>
        <w:tab/>
        <w:tab/>
        <w:tab/>
        <w:t>82.000.200-8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>HEREDIA MOLINOS S.A.</w:t>
        <w:tab/>
        <w:tab/>
        <w:tab/>
        <w:tab/>
        <w:tab/>
        <w:tab/>
        <w:t>76.090.492-9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>SUPER 10 S.A.</w:t>
        <w:tab/>
        <w:tab/>
        <w:tab/>
        <w:tab/>
        <w:tab/>
        <w:tab/>
        <w:tab/>
        <w:tab/>
        <w:t>76.012.833-3</w:t>
      </w:r>
    </w:p>
    <w:p>
      <w:pPr>
        <w:pStyle w:val="Normal"/>
        <w:ind w:left="780" w:hanging="0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780" w:hanging="0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47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10-09-22T15:48:00Z</dcterms:modified>
  <cp:revision>3</cp:revision>
  <dc:subject>Autoriza Como Emisores de Boletas Electrónicas a Contribuyentes que se Señalan. </dc:subject>
  <dc:title>Resolución Exenta SII N°149 del 22 de Septiembre del 2010</dc:title>
</cp:coreProperties>
</file>