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15 DEL 18 DE ENERO DEL 2010</w:t>
        <w:br/>
        <w:t>MATERIA : AUTORIZA COMO EMISOR DE DOCUMENTOS TRIBUTARIOS ELECTRÓNICOS A CONTRIBUYENTES QUE SEÑALA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>Que, los</w:t>
      </w:r>
      <w:r>
        <w:rPr>
          <w:rFonts w:cs="Tahoma" w:ascii="Tahoma" w:hAnsi="Tahoma"/>
          <w:szCs w:val="20"/>
        </w:rPr>
        <w:t xml:space="preserve"> contribuyentes que se describen en el dispositivo primero de la presente resolución han postulado como emisor de documentos tributarios electrónicos y cumplen con los requisitos establecidos en la Res. Ex. SII N° 45, de Septiembre del 2003,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que se describen en el dispositivo primero de la presente resolución han solicitado el otorgamiento de la autorización de que se trata por Internet y han cumplido satisfactoriamente con el proceso de postulación que lo habilitan para ser emisores de Boletas Electrónicas y Boletas no Afectas o Exentas Electrónicas y cumplen con los requisitos establecidos en la Res. Ex. SII N° 19, de 12 de Febrero del 2008, para ser autorizados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, a contar del mes de Enero del 2010, a los siguientes contribuyentes:</w:t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CL" w:eastAsia="es-CL"/>
        </w:rPr>
        <w:t>RENTAS E INVERSIONES LA REINA LTDA</w:t>
        <w:tab/>
        <w:tab/>
        <w:tab/>
        <w:tab/>
        <w:t>76.044.019-1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CL" w:eastAsia="es-CL"/>
        </w:rPr>
        <w:t>SUPERMERCADO MAIPU LTDA</w:t>
        <w:tab/>
        <w:tab/>
        <w:tab/>
        <w:tab/>
        <w:tab/>
        <w:t>96.625.460-2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CL" w:eastAsia="es-CL"/>
        </w:rPr>
        <w:t>SUPERMERCADO APOQUINDO LTDA</w:t>
        <w:tab/>
        <w:tab/>
        <w:tab/>
        <w:tab/>
        <w:t>78.276.840-9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CL" w:eastAsia="es-CL"/>
        </w:rPr>
        <w:t>SUPERMERCADO TOBALABA LTDA</w:t>
        <w:tab/>
        <w:tab/>
        <w:tab/>
        <w:tab/>
        <w:tab/>
        <w:t>79.545.920-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CL" w:eastAsia="es-CL"/>
        </w:rPr>
        <w:t>SUPERMERCADO GRAN AVENIDA LTDA</w:t>
        <w:tab/>
        <w:tab/>
        <w:tab/>
        <w:tab/>
        <w:t>79.809.660-5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CL" w:eastAsia="es-CL"/>
        </w:rPr>
        <w:t>SUPERMERCADO AVENIDA JOSE MARIA CARO LTDA</w:t>
        <w:tab/>
        <w:tab/>
        <w:t>79.558.570-2</w:t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nforme al dispositivo anterior deberán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918" w:firstLine="46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9"/>
        <w:spacing w:before="0" w:after="0"/>
        <w:ind w:left="5400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5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5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27:00Z</dcterms:created>
  <dc:creator>Servicio de Impuestos Internos</dc:creator>
  <dc:description/>
  <cp:keywords/>
  <dc:language>en-US</dc:language>
  <cp:lastModifiedBy>SoporteSII</cp:lastModifiedBy>
  <cp:lastPrinted>2010-01-15T13:01:00Z</cp:lastPrinted>
  <dcterms:modified xsi:type="dcterms:W3CDTF">2010-01-18T19:27:00Z</dcterms:modified>
  <cp:revision>2</cp:revision>
  <dc:subject>Autoriza Como Emisor de Documentos Tributarios Electrónicos a Contribuyentes que Señala.</dc:subject>
  <dc:title>Resolución Exenta SII N°15 del 18 de Enero del 2010</dc:title>
</cp:coreProperties>
</file>