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55 DEL 18 DE OCTUBRE DEL 2010</w:t>
        <w:br/>
        <w:t>MATERIA: AUTORIZA A INSTITUCIÓN SIN FINES DE LUCRO, COMO RECEPTORA Y DISTRIBUIDORA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y distribuid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 Informe, evacuado por el Director Regional Metropolitano de Santiago Cen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y Distribuid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TO DE SALVACIÓN</w:t>
        <w:tab/>
        <w:tab/>
        <w:tab/>
        <w:tab/>
        <w:tab/>
        <w:tab/>
        <w:tab/>
        <w:t>70.023.000-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    CAROLINA SARAVIA MORALES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 (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CSM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39:00Z</dcterms:created>
  <dc:creator>Servicio de Impuestos Internos</dc:creator>
  <dc:description/>
  <cp:keywords/>
  <dc:language>en-US</dc:language>
  <cp:lastModifiedBy>Alejandro Espinoza</cp:lastModifiedBy>
  <cp:lastPrinted>2010-10-12T17:53:00Z</cp:lastPrinted>
  <dcterms:modified xsi:type="dcterms:W3CDTF">2010-10-19T14:39:00Z</dcterms:modified>
  <cp:revision>2</cp:revision>
  <dc:subject>Autoriza a Institución sin fines de lucro, como receptora y distribuidora de alimentos cuya comercialización sea inviable.</dc:subject>
  <dc:title>Resolución Exenta SII N°155 del 18 de Octubre del 2010 </dc:title>
</cp:coreProperties>
</file>