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57 DEL 20 DE OCTUBRE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44 del 26 de Febrero de 2010, la Res. Ex. SII N° 142, del 31 de Agosto de 2010, y la Res. Ex. SII N° 113, del 15 de Julio de 2010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Octubre del 2010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C G F CONSULTORES LIMITADA</w:t>
        <w:tab/>
        <w:tab/>
        <w:tab/>
        <w:tab/>
        <w:tab/>
        <w:t>76.009.250-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NSTITUTO PROFESIONAL AIEP S.A.</w:t>
        <w:tab/>
        <w:tab/>
        <w:tab/>
        <w:tab/>
        <w:tab/>
        <w:t>96.621.640-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PREUNIVERSITARIO PEDRO DE VALDIVIA LIMITADA</w:t>
        <w:tab/>
        <w:tab/>
        <w:tab/>
        <w:t>85.698.200-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UNIVERSIDAD PEDRO DE VALDIVIA</w:t>
        <w:tab/>
        <w:tab/>
        <w:tab/>
        <w:tab/>
        <w:tab/>
        <w:t>71.541.900-9</w:t>
      </w:r>
    </w:p>
    <w:p>
      <w:pPr>
        <w:pStyle w:val="Normal"/>
        <w:ind w:left="78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78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CAROLINA SARAVIA MORALES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4:00Z</dcterms:created>
  <dc:creator>Servicio de Impuestos Internos</dc:creator>
  <dc:description/>
  <cp:keywords/>
  <dc:language>en-US</dc:language>
  <cp:lastModifiedBy>Alejandro Espinoza</cp:lastModifiedBy>
  <cp:lastPrinted>2008-09-11T12:00:00Z</cp:lastPrinted>
  <dcterms:modified xsi:type="dcterms:W3CDTF">2010-10-20T19:44:00Z</dcterms:modified>
  <cp:revision>2</cp:revision>
  <dc:subject>Autoriza como Emisores de Boletas Electrónicas a Contribuyentes que se Señalan.</dc:subject>
  <dc:title>Resolución Exenta SII N°157 del 20 de Octubre del 2010 Resolución Exenta SII N°157 del 20 de Octubre del 2010 </dc:title>
</cp:coreProperties>
</file>