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ins w:id="0" w:author="Alejandro Espinoza" w:date="2010-10-25T17:55:00Z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1 DEL 25 DE OCTUBRE DEL 2010</w:t>
        <w:br/>
        <w:t>MATERIA : ESTABLECE QUE TODA MENCIÓN A LA “OFICINA DE FISCALIZACIÓN DE ENTIDADES SIN FINES DE LUCRO”, SE ENTENDERÁ REFERIDA A LA “OFICINA DE REGÍMENES ESPECIALES”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5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Hoy se ha resuelto lo que  sigue:</w:t>
      </w:r>
    </w:p>
    <w:p>
      <w:pPr>
        <w:pStyle w:val="NormalWeb"/>
        <w:spacing w:before="0" w:after="0"/>
        <w:ind w:firstLine="35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3544"/>
        <w:jc w:val="both"/>
        <w:rPr/>
      </w:pPr>
      <w:r>
        <w:rPr>
          <w:rFonts w:cs="Arial" w:ascii="Arial" w:hAnsi="Arial"/>
          <w:b/>
          <w:bCs w:val="false"/>
        </w:rPr>
        <w:t xml:space="preserve">VISTOS: </w:t>
      </w:r>
      <w:r>
        <w:rPr>
          <w:rFonts w:cs="Arial" w:ascii="Arial" w:hAnsi="Arial"/>
        </w:rPr>
        <w:t>Las necesidades del Servicio; lo dispuesto en los artículos 2, 3 bis, 7 letras c) y ñ), 9 inciso final, 19 letra a) y 42 de la Ley Orgánica del Servicio de Impuestos Internos; y el artículo 6 del Código Tributario, Ley N° 18.575 Orgánica Constitucional sobre Bases Generales de la Administración del Estado la Resoluciones Exentas N° 79 y 95, ambas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- Que, de acuerdo a lo que disponen  las letras a), c) y ñ) del artículo 7° de la Ley Orgánica del Servicio de Impuestos Internos, al Director le corresponde organizar, dirigir, planificar y coordinar el funcionamiento del Servicio, dictar las órdenes que estime necesarias o convenientes para la más expedita marcha del mismo, pudiendo además fijar y modificar la organización interna de las unidades del Servicio, cambiando sus dependencias, atribuciones y obliga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Que, por Resolución Exenta SII N°95 de fecha 08 de junio del 2010 se estableció la organización de la Dirección de Grandes Contribuyentes, las atribuciones de sus departamentos y  de las oficinas que la conforman, con sus dependencias jerárquicas respectiv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- En la parte resolutiva de la Resolución Exenta N°95, de 2010 se establece que la Dirección de Grandes Contribuyentes estará compuesta, entre otros, p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. El Departamento de Fiscalización Grandes Empresas Nacionales del cual depende funcionalmente la “Oficina de Regímenes Especiales”. De esta manera, a través de  dicha resolución se modificó el nombre de la Oficina de Fiscalización de Entidades sin Fines de Lucro, la que pasó a denominarse Oficina de Regímenes Especi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7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°.- Cualquier mención, asignación de funciones, delegación de facultades u otras que aludan a la “Oficina de Fiscalización de Entidades Sin Fines de Lucro”, contenida en resoluciones, instrucciones o cualquier otro acto administrativo, se entenderá referida a la “Oficina de Regímenes Especiales”, pudiendo emplearse indistintamente ambas denomina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°.- A contar de la fecha de vigencia de la presente resolución, las instrucciones que en ella se contienen, priman sobre toda norma que pugne con sus disposi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°.- La presente resolución exenta tendrá vigencia desde el 08 de junio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 Y PUBLÍQUESE EN EXTRACTO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FDO.) JULIO PEREIRA GANDARILLAS</w:t>
      </w:r>
    </w:p>
    <w:p>
      <w:pPr>
        <w:pStyle w:val="Normal"/>
        <w:autoSpaceDE w:val="false"/>
        <w:ind w:left="49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DIREC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que transcribo a Ud. para su conocimiento y demás fines pertinent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ibució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nterme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etí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rio Oficial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bCs w:val="false"/>
      <w:sz w:val="24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bCs/>
      <w:sz w:val="22"/>
      <w:szCs w:val="22"/>
    </w:rPr>
  </w:style>
  <w:style w:type="character" w:styleId="PiedepginaCar">
    <w:name w:val="Pie de página Car"/>
    <w:basedOn w:val="Fuentedeprrafopredeter"/>
    <w:qFormat/>
    <w:rPr>
      <w:bCs/>
      <w:sz w:val="22"/>
      <w:szCs w:val="22"/>
    </w:rPr>
  </w:style>
  <w:style w:type="character" w:styleId="Sangra3detindependienteCar">
    <w:name w:val="Sangría 3 de t. independiente Car"/>
    <w:basedOn w:val="Fuentedeprrafopredeter"/>
    <w:qFormat/>
    <w:rPr>
      <w:bCs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bCs/>
      <w:sz w:val="22"/>
      <w:szCs w:val="22"/>
    </w:rPr>
  </w:style>
  <w:style w:type="character" w:styleId="Textoindependiente3Car">
    <w:name w:val="Texto independiente 3 Car"/>
    <w:basedOn w:val="Fuentedeprrafopredeter"/>
    <w:qFormat/>
    <w:rPr>
      <w:bCs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7:00Z</dcterms:created>
  <dc:creator>Servicio de Impuestos internos</dc:creator>
  <dc:description/>
  <cp:keywords/>
  <dc:language>en-US</dc:language>
  <cp:lastModifiedBy>Alejandro Espinoza</cp:lastModifiedBy>
  <cp:lastPrinted>2010-10-22T11:56:00Z</cp:lastPrinted>
  <dcterms:modified xsi:type="dcterms:W3CDTF">2010-10-25T20:57:00Z</dcterms:modified>
  <cp:revision>2</cp:revision>
  <dc:subject>Establece que toda mención a la “Oficina de Fiscalización de Entidades sin Fines de Lucro”, se entenderá referida a la “Oficina de Regímenes Especiales”. </dc:subject>
  <dc:title>Resolución Exenta SII N°161 del 25 de Octubre del 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2B170D588A33D468093D186CCA0BBCD64C5F800</vt:lpwstr>
  </property>
  <property fmtid="{D5CDD505-2E9C-101B-9397-08002B2CF9AE}" pid="3" name="_EmailStoreID">
    <vt:lpwstr>0000000038A1BB1005E5101AA1BB08002B2A56C200006D737073742E646C6C00000000004E495441F9BFB80100AA0037D96E000000443A5C61657370696E6F7A5C4167656E64615C436F7272656F323030362E70737400</vt:lpwstr>
  </property>
  <property fmtid="{D5CDD505-2E9C-101B-9397-08002B2CF9AE}" pid="4" name="_EmailStoreID0">
    <vt:lpwstr>0000000038A1BB1005E5101AA1BB08002B2A56C20000454D534D44422E444C4C00000000000000001B55FA20AA6611CD9BC800AA002FC45A0C0000004C494E475545002F6F3D4669727374204F7267616E697A6174696F6E2F6F753D46697273742041646D696E6973747261746976652047726F75702F636E3D52656369706</vt:lpwstr>
  </property>
  <property fmtid="{D5CDD505-2E9C-101B-9397-08002B2CF9AE}" pid="5" name="_EmailStoreID1">
    <vt:lpwstr>9656E74732F636E3D67636F6C6C696F00</vt:lpwstr>
  </property>
  <property fmtid="{D5CDD505-2E9C-101B-9397-08002B2CF9AE}" pid="6" name="_NewReviewCycle">
    <vt:lpwstr/>
  </property>
  <property fmtid="{D5CDD505-2E9C-101B-9397-08002B2CF9AE}" pid="7" name="_ReviewCycleID">
    <vt:r8>-2047153808</vt:r8>
  </property>
  <property fmtid="{D5CDD505-2E9C-101B-9397-08002B2CF9AE}" pid="8" name="_ReviewingToolsShownOnce">
    <vt:lpwstr/>
  </property>
  <property fmtid="{D5CDD505-2E9C-101B-9397-08002B2CF9AE}" pid="9" name="_TentativeReviewCycleID">
    <vt:r8>-2047153808</vt:r8>
  </property>
</Properties>
</file>