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62 DEL 28 DE OCTUBRE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158 del 20 de Octubre de 2010, y la Res. Ex. SII N° 59, del 29 de Marzo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Noviembre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EMPRESA ELECTRICA DE MAGALLANES S.A.</w:t>
        <w:tab/>
        <w:tab/>
        <w:tab/>
        <w:tab/>
        <w:t>88.221.200-9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GRUPOESHOP CHILE SPA</w:t>
        <w:tab/>
        <w:tab/>
        <w:tab/>
        <w:tab/>
        <w:tab/>
        <w:tab/>
        <w:t>76.088.081-7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15:00Z</dcterms:created>
  <dc:creator>Servicio de Impuestos Internos</dc:creator>
  <dc:description/>
  <cp:keywords/>
  <dc:language>en-US</dc:language>
  <cp:lastModifiedBy>Alejandro Espinoza</cp:lastModifiedBy>
  <cp:lastPrinted>2008-09-11T12:00:00Z</cp:lastPrinted>
  <dcterms:modified xsi:type="dcterms:W3CDTF">2010-10-28T20:15:00Z</dcterms:modified>
  <cp:revision>2</cp:revision>
  <dc:subject>Autoriza como Emisores de Boletas Electrónicas a Contribuyentes que se señalan.</dc:subject>
  <dc:title>Resolución Exenta SII N°162 del 28 de Octubre del 2010 </dc:title>
</cp:coreProperties>
</file>