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63 DEL 28 DE OCTUBRE DEL 2010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el</w:t>
      </w:r>
      <w:r>
        <w:rPr>
          <w:rFonts w:cs="Tahoma" w:ascii="Tahoma" w:hAnsi="Tahoma"/>
          <w:szCs w:val="20"/>
        </w:rPr>
        <w:t xml:space="preserve"> contribuyente que se describe en el dispositivo primero de la presente resolución ha postulado como emisor de documentos tributarios electrónicos y cumple con los requisitos establecidos en la Res. Ex. SII N° 45, de Septiembre del 2003, para ser autorizado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, para ser autorizado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Noviembre del 2010, al siguiente contribuyente:</w:t>
      </w:r>
    </w:p>
    <w:p>
      <w:pPr>
        <w:pStyle w:val="Normal"/>
        <w:ind w:left="709" w:firstLine="709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LIDER DOMICILIO VENTAS Y DISTRIBUCION LIMITADA </w:t>
        <w:tab/>
        <w:tab/>
        <w:t>78.968.610-6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48:00Z</dcterms:created>
  <dc:creator>Servicio de Impuestos Internos</dc:creator>
  <dc:description/>
  <cp:keywords/>
  <dc:language>en-US</dc:language>
  <cp:lastModifiedBy>Alejandro Espinoza</cp:lastModifiedBy>
  <cp:lastPrinted>2010-01-28T18:23:00Z</cp:lastPrinted>
  <dcterms:modified xsi:type="dcterms:W3CDTF">2010-10-28T20:48:00Z</dcterms:modified>
  <cp:revision>2</cp:revision>
  <dc:subject>Autoriza como Emisor de Documentos Tributarios Electrónicos a Contribuyente que señala.</dc:subject>
  <dc:title>Resolución Exenta SII N°163 del 28 de Octubre del 2010 </dc:title>
</cp:coreProperties>
</file>