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</w:tabs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 EXENTA SII N°164 DEL 29 DE OCTUBRE DEL 2010</w:t>
        <w:br/>
        <w:t>MATERIA : ESTABLECE AGREGAR INFORMACIÓN RELACIONADA CON EL D.F.L. N° 2, DE 1959, EN EL FORMULARIO N° 2890 “DECLARACIÓN SOBRE ENAJENACIÓN E INSCRIPCIÓN DE BIENES RAÍCES”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tabs>
          <w:tab w:val="clear" w:pos="5387"/>
          <w:tab w:val="left" w:pos="4253" w:leader="none"/>
        </w:tabs>
        <w:ind w:left="425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Hoy se ha resuelto lo que sigue: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tabs>
          <w:tab w:val="clear" w:pos="4678"/>
          <w:tab w:val="left" w:pos="4253" w:leader="none"/>
        </w:tabs>
        <w:ind w:firstLine="4253"/>
        <w:rPr/>
      </w:pPr>
      <w:r>
        <w:rPr>
          <w:b/>
          <w:bCs/>
          <w:szCs w:val="22"/>
        </w:rPr>
        <w:t xml:space="preserve">VISTOS: </w:t>
      </w:r>
      <w:r>
        <w:rPr>
          <w:bCs/>
          <w:szCs w:val="22"/>
        </w:rPr>
        <w:t>L</w:t>
      </w:r>
      <w:r>
        <w:rPr>
          <w:szCs w:val="22"/>
          <w:lang w:val="es-CL" w:eastAsia="es-CL"/>
        </w:rPr>
        <w:t>o dispuesto en los artículos 6, letra A), N°1 y artículo 76 del Decreto Ley N°830 sobre Código Tributario, en el artículo 2° de la Ley N°17.990, en el artículo 16 N°1 de la Ley N°17.235 sobre Impuesto Territorial y, en el nuevo inciso cuarto del artículo 1° del D.F.L. N° 2, de 1959, sobre Plan Habitacional, introducido por el artículo 8° N° 1 de la Ley N°20.455, que modificó diversos cuerpos legales para obtener recursos destinados al financiamiento de la reconstrucción del país, y,</w:t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>
          <w:szCs w:val="22"/>
          <w:lang w:val="es-CL" w:eastAsia="es-CL"/>
        </w:rPr>
      </w:pPr>
      <w:r>
        <w:rPr>
          <w:szCs w:val="22"/>
          <w:lang w:val="es-CL" w:eastAsia="es-CL"/>
        </w:rPr>
      </w:r>
    </w:p>
    <w:p>
      <w:pPr>
        <w:pStyle w:val="Textoindependiente2"/>
        <w:tabs>
          <w:tab w:val="clear" w:pos="4678"/>
          <w:tab w:val="left" w:pos="4253" w:leader="none"/>
        </w:tabs>
        <w:ind w:firstLine="4253"/>
        <w:rPr>
          <w:b/>
          <w:b/>
          <w:bCs/>
          <w:szCs w:val="22"/>
        </w:rPr>
      </w:pPr>
      <w:r>
        <w:rPr>
          <w:b/>
          <w:bCs/>
          <w:szCs w:val="22"/>
        </w:rPr>
        <w:t>CONSIDERANDO:</w:t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para hacer uso de los beneficios, franquicias y exenciones que contempla el D.F.L. N° 2, del año 1959, sobre Plan Habitacional, y tras las modificaciones introducidas por la Ley N° 20.455 en su artículo 8° N° 1, se establece que los Notarios y Conservadores de Bienes Raíces deberán remitir al Servicio de Impuestos Internos la información referida a transferencias y trasmisiones de dominio de “viviendas económicas”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égase, mediante timbre de goma,  por parte de los señores Notarios y Conservadores, según corresponda, al formulario N° 2890 “Declaración sobre enajenación e inscripción de bienes raíces” en soporte papel, inmediatamente bajo el título de dicho formulario, la siguiente frase: “Inmueble acogido al D.F.L. N° 2 según escritura”, en los casos en los cuales el inmueble que se transfiere está acogido a las normas del D.F.L. N° 2, de 195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o timbre deberá ser aproximadamente de 5,0 cm de ancho por 2,0 cm de alto de acuerdo al formato que se adjunta en anexo a esta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quellos formularios impresos desde el sitio web del Servicio de Impuestos Internos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i.cl</w:t>
        </w:r>
      </w:hyperlink>
      <w:r>
        <w:rPr>
          <w:rFonts w:cs="Arial" w:ascii="Arial" w:hAnsi="Arial"/>
          <w:sz w:val="22"/>
          <w:szCs w:val="22"/>
        </w:rPr>
        <w:t>, el señalado timbre se deberá agregar inmediatamente bajo el campo “Uso exclusivo SII” código 907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ÓTESE, COMUNÍQUESE Y PUBLÍQUESE</w:t>
      </w:r>
      <w:r>
        <w:rPr>
          <w:rFonts w:cs="Tahoma" w:ascii="Arial Narrow" w:hAnsi="Arial Narrow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Fdo.) JULIO PEREIRA GANDARILLAS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DIREC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:</w:t>
      </w:r>
      <w:r>
        <w:rPr>
          <w:rFonts w:cs="Arial" w:ascii="Arial" w:hAnsi="Arial"/>
          <w:bCs/>
          <w:sz w:val="22"/>
          <w:szCs w:val="22"/>
        </w:rPr>
        <w:t xml:space="preserve"> “Modelo de timbre”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que transcribo a Ud., para su conocimiento y demás fines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: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Interne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Boletín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l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mueble acogido al</w:t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D.F.L. N°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ún escritura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2:00Z</dcterms:created>
  <dc:creator>Servicio de Impuestos Internos</dc:creator>
  <dc:description/>
  <cp:keywords/>
  <dc:language>en-US</dc:language>
  <cp:lastModifiedBy>Alejandro Espinoza</cp:lastModifiedBy>
  <cp:lastPrinted>2010-10-28T13:01:00Z</cp:lastPrinted>
  <dcterms:modified xsi:type="dcterms:W3CDTF">2010-10-29T16:22:00Z</dcterms:modified>
  <cp:revision>2</cp:revision>
  <dc:subject>Establece Agregar Información Relacionada con el D.F.L. N° 2, de 1959, en el Formulario N° 2890 “Declaración sobre Enajenación e Inscripción de Bienes Raíces”</dc:subject>
  <dc:title>Resolución Exenta SII N°164 del 29 de Octubre del 2010</dc:title>
</cp:coreProperties>
</file>