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7 DEL 05 DE NOVIEMBRE DEL 2010</w:t>
        <w:br/>
        <w:t>MATERIA : AUTORIZA A INSTITUCIONES SIN FINES DE LUCRO, COMO RECEPTORAS DE ALIMENTOS CUYA COMERCIALIZACIÓN SEA INVIAB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 Informes, evacuados por la Jefe del Departamento de Plataforma de Atención y Asistencia, de la Dirección Regional Metropolitana Santiago Poniente, el Director de la Dirección Regional Metropolitana Santiago Centro y el Jefe de la Unidad de Maip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 DON GUANELLA</w:t>
        <w:tab/>
        <w:tab/>
        <w:tab/>
        <w:tab/>
        <w:tab/>
        <w:tab/>
        <w:tab/>
        <w:t>70.015.910-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NDACIÓN DE BENEFICENCIA “REGAZO”</w:t>
        <w:tab/>
        <w:tab/>
        <w:tab/>
        <w:tab/>
        <w:tab/>
        <w:t>70.012.280-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NDACIÓN DE BENEFICENCIA HOGAR NIÑOS SAN JOSÉ</w:t>
        <w:tab/>
        <w:tab/>
        <w:tab/>
        <w:t>70.024.920-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54:00Z</dcterms:created>
  <dc:creator>Servicio de Impuestos Internos</dc:creator>
  <dc:description/>
  <cp:keywords/>
  <dc:language>en-US</dc:language>
  <cp:lastModifiedBy>Alejandro Espinoza</cp:lastModifiedBy>
  <dcterms:modified xsi:type="dcterms:W3CDTF">2010-11-05T19:54:00Z</dcterms:modified>
  <cp:revision>2</cp:revision>
  <dc:subject>Autoriza a Instituciones sin Fines de Lucro, como Receptoras de Alimentos cuya Comercialización sea Inviable. </dc:subject>
  <dc:title>Resolución Exenta SII N°167 del 05 de Noviembre del 2010 </dc:title>
</cp:coreProperties>
</file>