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68 DEL 10 DE NOVIEMBRE DEL 2010</w:t>
        <w:br/>
        <w:t>MATERIA : AUTORIZA A INSTITUCIÓN SIN FINES DE LUCRO, COMO RECEPTORA DE ALIMENTOS CUYA COMERCIALIZACIÓN SEA INVIABLE.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 Institución ha solicitado el otorgamiento de la autorización para ser receptora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>Que, teniendo presente el contenido del  Informe, evacuado por la Jefe del Departamento de Plataforma de Atención y Asistencia, de la Dirección Regional Valparaí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ón Receptora de Alimentos cuya Comercialización sea Inviable, a la entidad que se individualiza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ATORIO MARÍTIMO SAN JUAN DE DIOS</w:t>
        <w:tab/>
        <w:tab/>
        <w:tab/>
        <w:tab/>
        <w:tab/>
        <w:t>82.369.500-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 institución autorizada de acuerdo al resolutivo anterior, deberá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      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IBC/CMC/CDV/rv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79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05:00Z</dcterms:created>
  <dc:creator>Servicio de Impuestos Internos</dc:creator>
  <dc:description/>
  <cp:keywords/>
  <dc:language>en-US</dc:language>
  <cp:lastModifiedBy>Alejandro Espinoza</cp:lastModifiedBy>
  <dcterms:modified xsi:type="dcterms:W3CDTF">2010-11-10T18:05:00Z</dcterms:modified>
  <cp:revision>2</cp:revision>
  <dc:subject>Autoriza a Institución sin fines de lucro, como Receptora de Alimentos cuya Comercialización sea Inviable.</dc:subject>
  <dc:title>Resolución Exenta SII N°168 del 10 de Noviembre del 2010 </dc:title>
</cp:coreProperties>
</file>