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70 DEL 17 DE NOVIEMBRE DEL 2010</w:t>
        <w:br/>
        <w:t>MATERIA : AUTORIZA COMO RECEPTORES DE DOCUMENTOS TRIBUTARIOS ELECTRÓNICOS A ORGANISMOS PÚBLICO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Letra A), Nº 1, del Código Tributario, contenido en el Art. 1° del D.L. Nº 830, de 1974; en el Art. 56, incisos 3° y 4°, de la Ley sobre Impuesto a las Ventas y Servicios, contenida en el Art. 1° del D.L. Nº 825, de 1974 y, 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  <w:r>
        <w:rPr>
          <w:rStyle w:val="StrongEmphasis"/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de acuerdo a lo establecido en el inciso tercero del Art. 56 de la Ley sobre Impuesto a las Ventas y Servicios contenida en el D.L. Nº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567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</w:t>
      </w:r>
      <w:r>
        <w:rPr>
          <w:rFonts w:cs="Tahoma" w:ascii="Tahoma" w:hAnsi="Tahoma"/>
          <w:szCs w:val="20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en Res. Ex. SII Nº 78, del 6 de Agosto de 2004, se ha delegado en el Subdirector de Fiscalización la facultad de autorizar a organismos públicos como receptores de Documentos Tributarios Electrónico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500" w:hanging="45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Cs w:val="20"/>
        </w:rPr>
        <w:tab/>
        <w:t xml:space="preserve">SE RESUELVE: 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receptores electrónicos, a contar del mes de Noviembre de 2010, a los siguientes Organismos Públicos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ECONOMATO CENTRO DE CUMPLIMIENTO PENITENCIARIO COLINA II</w:t>
        <w:tab/>
      </w:r>
      <w:r>
        <w:rPr>
          <w:rFonts w:cs="Tahoma" w:ascii="Tahoma" w:hAnsi="Tahoma"/>
          <w:szCs w:val="20"/>
          <w:lang w:val="es-CL" w:eastAsia="es-CL"/>
        </w:rPr>
        <w:tab/>
        <w:tab/>
        <w:t>61.973.800-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ENTRO DE CUMPLIMIENTO PENITENCIARIO COLINA II</w:t>
        <w:tab/>
        <w:tab/>
        <w:tab/>
        <w:tab/>
        <w:t>61.928.200-0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</w:rPr>
        <w:t xml:space="preserve">Segundo: </w:t>
        <w:tab/>
      </w:r>
      <w:r>
        <w:rPr>
          <w:rFonts w:cs="Tahoma" w:ascii="Tahoma" w:hAnsi="Tahoma"/>
          <w:szCs w:val="20"/>
        </w:rPr>
        <w:t>Los Organismos Públicos autorizados como receptores de Documentos Tributarios Electrónicos, deberán cumplir lo establecido en la Resolución Ex. SII N° 63, de Julio de 2004.</w:t>
      </w:r>
      <w:r>
        <w:rPr>
          <w:rFonts w:cs="Tahoma" w:ascii="Tahoma" w:hAnsi="Tahoma"/>
          <w:b/>
          <w:szCs w:val="20"/>
        </w:rPr>
        <w:t xml:space="preserve">  </w:t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209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5209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5:00Z</dcterms:created>
  <dc:creator>servicio de Impuestos Internos</dc:creator>
  <dc:description/>
  <cp:keywords/>
  <dc:language>en-US</dc:language>
  <cp:lastModifiedBy>Alejandro Espinoza</cp:lastModifiedBy>
  <cp:lastPrinted>2009-08-18T19:06:00Z</cp:lastPrinted>
  <dcterms:modified xsi:type="dcterms:W3CDTF">2010-11-17T14:05:00Z</dcterms:modified>
  <cp:revision>2</cp:revision>
  <dc:subject>Autoriza como Receptores de Documentos Tributarios Electrónicos a Organismos Públicos que se señalan.</dc:subject>
  <dc:title>Resolución Exenta SII N°170 del 17 de Noviembre del 2010 </dc:title>
</cp:coreProperties>
</file>