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74 DEL 18 DE NOVIEMBRE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113 del 15 de Julio de 2010, y la Res. Ex. SII N° 156, del 02 de Diciembre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Noviembre del 2010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COMERCIAL Y CONSULTORA EN TELECOMUNICACIONES CYGNUS </w:t>
        <w:tab/>
        <w:t>76.058.193-3</w:t>
      </w:r>
    </w:p>
    <w:p>
      <w:pPr>
        <w:pStyle w:val="Normal"/>
        <w:ind w:left="114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ab/>
        <w:t xml:space="preserve">  MOVIL LIMITADA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IMPERIAL S.A. </w:t>
        <w:tab/>
        <w:tab/>
        <w:tab/>
        <w:tab/>
        <w:tab/>
        <w:tab/>
        <w:tab/>
        <w:t>76.821.330-5</w:t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4:00Z</dcterms:created>
  <dc:creator>Servicio de Impuestos Internos</dc:creator>
  <dc:description/>
  <cp:keywords/>
  <dc:language>en-US</dc:language>
  <cp:lastModifiedBy>Alejandro Espinoza</cp:lastModifiedBy>
  <cp:lastPrinted>2008-09-11T12:00:00Z</cp:lastPrinted>
  <dcterms:modified xsi:type="dcterms:W3CDTF">2010-11-18T16:34:00Z</dcterms:modified>
  <cp:revision>2</cp:revision>
  <dc:subject>Autoriza como Emisores de Boletas Electrónicas a Contribuyentes que se Señalan. </dc:subject>
  <dc:title>Resolución Exenta SII N°174 del 18 de Noviembre del 2010 </dc:title>
</cp:coreProperties>
</file>