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77 DEL 30 DE NOVIEM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91, del 01 de Agosto de 2008, la Res. Ex. SII N° 153, del 01 de Octubre de 2010, la Res. Ex. SII N° 80, del 30 de Abril de 2010, la Res. Ex. SII N° 148, del 22 de Septiembre de 2010, la Res. Ex. SII N° 110, del 01 de Julio de 2010, y la Res. Ex. SII N° 14, del 30 de Ener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Diciem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ENTENNIAL CAYMAN CORP CHILE S.A. </w:t>
        <w:tab/>
        <w:tab/>
        <w:tab/>
        <w:tab/>
        <w:t>78.921.690-8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CLINICA DAVILA Y SERVICIOS MEDICOS S.A.</w:t>
        <w:tab/>
        <w:tab/>
        <w:tab/>
        <w:tab/>
        <w:t>96.530.470-3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MERC. DE ART. DE FERRET. INST. SANITARIAS Y CONST. DE </w:t>
        <w:tab/>
        <w:t>77.948.760-1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 xml:space="preserve"> OBRAS CIV. LIMITADA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COOPERATIVA DE SERVICIO DE ABASTECIMIENTO Y</w:t>
        <w:tab/>
        <w:tab/>
        <w:tab/>
        <w:t>70.418.300-3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 xml:space="preserve"> DISTRIBUCION DE AGUA POTABLE, ALCANTARILLADO Y 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 xml:space="preserve"> SANEAMIENTO AMBIENTAL Y OTROS TINGUIRIRICA LIMITADA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DISTRIBUIDORA DE MATERIALES DE CONSTRUCCION, FERRETERIA</w:t>
        <w:tab/>
        <w:t>76.092.741-4</w:t>
      </w:r>
    </w:p>
    <w:p>
      <w:pPr>
        <w:pStyle w:val="Normal"/>
        <w:ind w:left="1140" w:hanging="0"/>
        <w:rPr/>
      </w:pPr>
      <w:r>
        <w:rPr>
          <w:rStyle w:val="StrongEmphasis"/>
          <w:rFonts w:eastAsia="Tahoma" w:cs="Tahoma" w:ascii="Tahoma" w:hAnsi="Tahoma"/>
          <w:b w:val="false"/>
          <w:bCs w:val="false"/>
          <w:szCs w:val="20"/>
          <w:lang w:val="es-ES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 xml:space="preserve"> Y CONSTRUCCION DE OBRAS CIVILES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FERRETERIA EL METRO LIMITADA </w:t>
        <w:tab/>
        <w:tab/>
        <w:tab/>
        <w:tab/>
        <w:tab/>
        <w:t>83.364.400-9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FERRETERIA METROPOLITANA LIMITADA</w:t>
        <w:tab/>
        <w:tab/>
        <w:tab/>
        <w:tab/>
        <w:t>84.132.100-6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SERVICIOS INTEGRADOS DE SALUD LIMITADA </w:t>
        <w:tab/>
        <w:tab/>
        <w:tab/>
        <w:t>79.980.070-5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1:00Z</dcterms:created>
  <dc:creator>Servicio de Impuestos Internos</dc:creator>
  <dc:description/>
  <cp:keywords/>
  <dc:language>en-US</dc:language>
  <cp:lastModifiedBy>Alejandro Espinoza</cp:lastModifiedBy>
  <cp:lastPrinted>2008-09-11T12:00:00Z</cp:lastPrinted>
  <dcterms:modified xsi:type="dcterms:W3CDTF">2010-11-30T19:41:00Z</dcterms:modified>
  <cp:revision>2</cp:revision>
  <dc:subject>Autoriza como Emisores de Boletas Electrónicas a Contribuyentes que se Señalan.</dc:subject>
  <dc:title>Resolución Exenta SII N°177 del 30 de Noviembre del 2010</dc:title>
</cp:coreProperties>
</file>