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8 DEL 22 DE ENERO DEL 2010</w:t>
        <w:br/>
        <w:t>MATERIA : AUTORIZA COMO EMISORES DE BOLETAS ELECTRÓNICAS A CONTRIBUYENTE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183, del 09 de Diciembre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Enero del 2010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>COOPERATIVA DE SERVICIOS DE AGUA POTABLE Y ALCANTARILLADO</w:t>
        <w:tab/>
        <w:tab/>
        <w:t>70.361.300-4</w:t>
      </w:r>
    </w:p>
    <w:p>
      <w:pPr>
        <w:pStyle w:val="Normal"/>
        <w:ind w:left="1140" w:hanging="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eastAsia="Tahoma" w:cs="Tahoma" w:ascii="Tahoma" w:hAnsi="Tahoma"/>
          <w:b w:val="false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ab/>
        <w:t xml:space="preserve"> VILLA PRAT LIMITADA  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>COOPERATIVA DE SERVICIOS DE AGUA POTABLE Y ALCANTARILLADO</w:t>
        <w:tab/>
        <w:tab/>
        <w:t>70.227.100-2</w:t>
      </w:r>
    </w:p>
    <w:p>
      <w:pPr>
        <w:pStyle w:val="Normal"/>
        <w:ind w:left="1140" w:hanging="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 xml:space="preserve"> RAU LIMITADA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03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1-22T16:03:00Z</dcterms:modified>
  <cp:revision>2</cp:revision>
  <dc:subject>Autoriza Como Emisores de Boletas Electrónicas a Contribuyentes que se Señalan.</dc:subject>
  <dc:title>Resolución Exenta SII N°18 del 22 de Enero del 2010</dc:title>
</cp:coreProperties>
</file>