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  <w:t>DECLARACIÓN JURADA N° 1801- D.L. N°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  <w:t>(Anexo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" w:eastAsia="es-CL"/>
              </w:rPr>
              <w:t xml:space="preserve"> </w:t>
            </w:r>
            <w:r>
              <w:rPr>
                <w:rFonts w:cs="Arial" w:ascii="Arial" w:hAnsi="Arial"/>
                <w:lang w:val="es-ES" w:eastAsia="es-CL"/>
              </w:rPr>
              <w:t xml:space="preserve">I. ANTECEDENTES DE  LA EMPRESA: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60"/>
              <w:gridCol w:w="664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AZÓN SOCI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UT   N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CÓDIGO ACTIVIDAD PPAL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DOMICILI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EPRESENTANTE LEG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UT N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0" w:after="0"/>
              <w:rPr>
                <w:rFonts w:ascii="Arial" w:hAnsi="Arial" w:cs="Arial"/>
                <w:lang w:val="es-ES" w:eastAsia="es-CL"/>
              </w:rPr>
            </w:pPr>
            <w:r>
              <w:rPr>
                <w:rFonts w:eastAsia="Arial" w:cs="Arial" w:ascii="Arial" w:hAnsi="Arial"/>
                <w:lang w:val="es-ES" w:eastAsia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eastAsia="Arial" w:cs="Arial" w:ascii="Arial" w:hAnsi="Arial"/>
                <w:lang w:val="es-ES" w:eastAsia="es-CL"/>
              </w:rPr>
              <w:t xml:space="preserve"> </w:t>
            </w:r>
            <w:r>
              <w:rPr>
                <w:rFonts w:cs="Arial" w:ascii="Arial" w:hAnsi="Arial"/>
                <w:lang w:val="es-ES" w:eastAsia="es-CL"/>
              </w:rPr>
              <w:t>II. ANTECEDENTES DEL (LOS) INVERSIONISTA (S):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859"/>
              <w:gridCol w:w="1058"/>
              <w:gridCol w:w="867"/>
              <w:gridCol w:w="1147"/>
              <w:gridCol w:w="1172"/>
              <w:gridCol w:w="1165"/>
              <w:gridCol w:w="106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TAX – ID/RUT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Nombre completo o Razón Social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Monto de Inversión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Cód. Moned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% de Inversión en total de proyecto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País de  domicilio o Residenci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País fuente del capital (inversión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s-CL"/>
                    </w:rPr>
                    <w:t>Régimen tributario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I. ANTECEDENTES DEL CONTRATO:</w:t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360"/>
              <w:gridCol w:w="6164"/>
            </w:tblGrid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Fecha de celebración del contrat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Fecha de inicio de la invariabilida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Fecha de término de la invariabilida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s-ES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CL"/>
              </w:rPr>
              <w:t xml:space="preserve">    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60"/>
              <w:gridCol w:w="6659"/>
            </w:tblGrid>
            <w:tr>
              <w:trPr/>
              <w:tc>
                <w:tcPr>
                  <w:tcW w:w="1006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IV. ANTECEDENTES DEL PROYECTO OBJETO DE LA INVERSIÓN: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N° CORRELATIV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NOMB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COMUN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EG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UBICAC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FECHA DE PUESTA EN MARCH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0" w:after="0"/>
              <w:ind w:left="221" w:right="420" w:hanging="221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/>
            </w:pPr>
            <w:r>
              <w:rPr>
                <w:rFonts w:cs="Arial" w:ascii="Arial" w:hAnsi="Arial"/>
                <w:lang w:val="es-ES" w:eastAsia="es-CL"/>
              </w:rPr>
              <w:t>V. DESCRIPCIÓN DE LA ACTUALIZACIÓN O MODIFICACIÓN DE ANTECEDENTES (Completar si corresponde):</w:t>
            </w:r>
          </w:p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6"/>
              <w:gridCol w:w="3539"/>
            </w:tblGrid>
            <w:tr>
              <w:trPr/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65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FECHA DE PRESENTACIÓN DE LA DECLARACIÓN JURADA MODIFICADA: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eastAsia="Arial" w:cs="Arial" w:ascii="Arial" w:hAnsi="Arial"/>
                <w:lang w:val="es-ES" w:eastAsia="es-CL"/>
              </w:rPr>
              <w:t xml:space="preserve">    </w:t>
            </w:r>
          </w:p>
          <w:p>
            <w:pPr>
              <w:pStyle w:val="Normal"/>
              <w:spacing w:lineRule="auto" w:line="120" w:before="0" w:after="0"/>
              <w:ind w:left="221" w:right="420" w:hanging="221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ind w:left="223" w:hanging="223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_______________________________             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CL"/>
              </w:rPr>
              <w:t>EMPRESA RECEPTORA INVERS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                                      Nombre y Firma de funcionario  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L"/>
              </w:rPr>
              <w:t>EMPRESA  ACOGIDA AL ART. 5° LEY 20.0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                                      y fecha de recep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CL"/>
              </w:rPr>
              <w:t>O AL ART. 4° TRANS. LEY 20.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Firma contribuyente o representante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legal, según corresponda   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</w:t>
            </w:r>
          </w:p>
        </w:tc>
      </w:tr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Original y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es-CL"/>
              </w:rPr>
              <w:t>ra</w:t>
            </w: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 xml:space="preserve"> Copia: Interesado</w:t>
            </w:r>
          </w:p>
        </w:tc>
      </w:tr>
      <w:tr>
        <w:trPr/>
        <w:tc>
          <w:tcPr>
            <w:tcW w:w="10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es-CL"/>
              </w:rPr>
              <w:t>da</w:t>
            </w: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 xml:space="preserve"> Copia: SI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4:00Z</dcterms:created>
  <dc:creator>mayanez</dc:creator>
  <dc:description/>
  <cp:keywords/>
  <dc:language>en-US</dc:language>
  <cp:lastModifiedBy>Oficina Computación Personal</cp:lastModifiedBy>
  <cp:lastPrinted>2010-11-29T16:10:00Z</cp:lastPrinted>
  <dcterms:modified xsi:type="dcterms:W3CDTF">2010-12-22T15:24:00Z</dcterms:modified>
  <cp:revision>2</cp:revision>
  <dc:subject/>
  <dc:title>DECLARACIÓN JURADA SIMPLE</dc:title>
</cp:coreProperties>
</file>