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0" w:hanging="18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° 4</w:t>
      </w:r>
    </w:p>
    <w:p>
      <w:pPr>
        <w:pStyle w:val="Normal"/>
        <w:spacing w:before="28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“</w:t>
      </w:r>
      <w:r>
        <w:rPr>
          <w:rFonts w:cs="Arial"/>
          <w:b/>
          <w:sz w:val="20"/>
          <w:szCs w:val="20"/>
        </w:rPr>
        <w:t>INSTRUCCIONES PARA LA CONFECCIÓN DE DECLARACIÓN JURADA SIMPLE N° 1800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.L. N° 600- CONEXO”</w:t>
      </w:r>
    </w:p>
    <w:p>
      <w:pPr>
        <w:pStyle w:val="Normal"/>
        <w:spacing w:before="280" w:after="12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Esta declaración deberá ser presentada por las empresas receptoras de aportes efectuados por inversionistas extranjeros, que con anterioridad a la vigencia de Ley N° 20.469, de 2010, tuvieren vigente un contrato de inversión extranjera conforme a las normas del D.L. N° 600, de 1974, y, que habiéndose acogido a las normas del artículo primero transitorio y a los incisos 1° al 5° del artículo tercero transitorio, ambos de la Ley N° 20.469, de 2010,  opten por amparar, con el régimen de invariabilidad pactado, proyectos mineros conexos distintos de los individualizados en sus contratos respectivos.</w:t>
      </w:r>
    </w:p>
    <w:p>
      <w:pPr>
        <w:pStyle w:val="Normal"/>
        <w:spacing w:before="280" w:after="120"/>
        <w:rPr/>
      </w:pPr>
      <w:r>
        <w:rPr>
          <w:rFonts w:cs="Tahoma"/>
          <w:bCs/>
          <w:sz w:val="20"/>
          <w:szCs w:val="20"/>
        </w:rPr>
        <w:t>A igual obligación quedarán sujetas las empresas que, no siendo receptoras de dichos aportes, hayan suscrito un contrato con invariabilidad de aquellos señalados en el artículo 5° transitorio de la Ley N° 20.026, de 2005.</w:t>
      </w:r>
    </w:p>
    <w:p>
      <w:pPr>
        <w:pStyle w:val="Normal"/>
        <w:spacing w:before="280" w:after="120"/>
        <w:rPr>
          <w:rFonts w:cs="Arial"/>
          <w:b/>
          <w:b/>
          <w:sz w:val="20"/>
          <w:szCs w:val="20"/>
        </w:rPr>
      </w:pPr>
      <w:r>
        <w:rPr>
          <w:rFonts w:cs="Tahoma"/>
          <w:bCs/>
          <w:sz w:val="20"/>
          <w:szCs w:val="20"/>
        </w:rPr>
        <w:t>Los contribuyentes antes señalados deberán informar, en el mismo formulario, toda modificación de los datos o antecedentes contenidos en ellas; para lo cual, deberán completar nuevamente todos los datos solicitados en ella, reiterando aquellos datos que no son objeto de modificación o actualizándolos, según corresponda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es-CL" w:eastAsia="es-CL"/>
        </w:rPr>
      </w:pPr>
      <w:r>
        <w:rPr>
          <w:rFonts w:cs="Arial"/>
          <w:b/>
          <w:sz w:val="20"/>
          <w:szCs w:val="20"/>
          <w:lang w:val="es-CL" w:eastAsia="es-CL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Antecedentes de empresa receptora de la  inversión: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e deberá registrar los datos de identificación de la empresa receptora de la inversión o de la empresa acogida al artículo 5° Transitorio de la Ley N° 20126, según corresponda, indicand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azón Social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N° RU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Código de actividad principal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Domicilio; y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ombre del representante legal y N° de RUT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ntecedentes del proyecto objeto de la inversión inicial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Se deberán registrar los siguientes datos relativos al proyecto que es objeto de la inversión extranjera o en el caso de los proyectos a que se refiere el art. 5° transitorio de la Ley N° 20.026: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Correlativo: </w:t>
      </w:r>
      <w:r>
        <w:rPr>
          <w:sz w:val="20"/>
          <w:szCs w:val="20"/>
        </w:rPr>
        <w:t>Señale un número correlativo designado al proyecto. Este N° debe ser único por cada proyecto desarrollado por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  <w:sz w:val="20"/>
          <w:szCs w:val="20"/>
        </w:rPr>
        <w:t xml:space="preserve">Nombre: </w:t>
      </w:r>
      <w:r>
        <w:rPr>
          <w:sz w:val="20"/>
          <w:szCs w:val="20"/>
        </w:rPr>
        <w:t>Señale el nombre del proyecto objeto de la inver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  <w:sz w:val="20"/>
          <w:szCs w:val="20"/>
        </w:rPr>
        <w:t xml:space="preserve">Comuna: </w:t>
      </w:r>
      <w:r>
        <w:rPr>
          <w:sz w:val="20"/>
          <w:szCs w:val="20"/>
        </w:rPr>
        <w:t>Indique la comuna en la cual se desarrolla el proyecto objeto de la inver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  <w:sz w:val="20"/>
          <w:szCs w:val="20"/>
        </w:rPr>
        <w:t xml:space="preserve">Región: </w:t>
      </w:r>
      <w:r>
        <w:rPr>
          <w:sz w:val="20"/>
          <w:szCs w:val="20"/>
        </w:rPr>
        <w:t>Indique la región en la cual se desarrolla el proyecto objeto de la inver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  <w:sz w:val="20"/>
          <w:szCs w:val="20"/>
        </w:rPr>
        <w:t xml:space="preserve">Ubicación: </w:t>
      </w:r>
      <w:r>
        <w:rPr>
          <w:sz w:val="20"/>
          <w:szCs w:val="20"/>
        </w:rPr>
        <w:t>Indique brevemente las referencias para ubicar geográficamente el proyecto objeto de la inversió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III. Antecedentes del proyecto conexo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Correlativo: </w:t>
      </w:r>
      <w:r>
        <w:rPr>
          <w:sz w:val="20"/>
          <w:szCs w:val="20"/>
        </w:rPr>
        <w:t>Señale un número correlativo designado al proyecto conexo. Este N° debe ser único por cada proyecto desarrollado por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bre: </w:t>
      </w:r>
      <w:r>
        <w:rPr>
          <w:sz w:val="20"/>
          <w:szCs w:val="20"/>
        </w:rPr>
        <w:t>Señale el nombre del proyecto conex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  <w:sz w:val="20"/>
          <w:szCs w:val="20"/>
        </w:rPr>
        <w:t xml:space="preserve">Comuna: </w:t>
      </w:r>
      <w:r>
        <w:rPr>
          <w:sz w:val="20"/>
          <w:szCs w:val="20"/>
        </w:rPr>
        <w:t>Indique la comuna en la cual se desarrolla el proyecto conex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ón: </w:t>
      </w:r>
      <w:r>
        <w:rPr>
          <w:sz w:val="20"/>
          <w:szCs w:val="20"/>
        </w:rPr>
        <w:t>Indique la región en la cual se desarrolla el proyecto conex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  <w:sz w:val="20"/>
          <w:szCs w:val="20"/>
        </w:rPr>
        <w:t xml:space="preserve">Ubicación: </w:t>
      </w:r>
      <w:r>
        <w:rPr>
          <w:sz w:val="20"/>
          <w:szCs w:val="20"/>
        </w:rPr>
        <w:t>Indique brevemente las referencias para ubicar geográficamente el proyecto conex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  <w:sz w:val="20"/>
          <w:szCs w:val="20"/>
        </w:rPr>
        <w:t xml:space="preserve">Fecha de inicio de explotación: </w:t>
      </w:r>
      <w:r>
        <w:rPr>
          <w:sz w:val="20"/>
          <w:szCs w:val="20"/>
        </w:rPr>
        <w:t>Declare 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echa de inicio de explotación del proyecto conexo. Para dichos efectos se entenderá que un proyecto conexo inicia su explotación </w:t>
      </w:r>
      <w:r>
        <w:rPr>
          <w:rFonts w:cs="Tahoma"/>
          <w:sz w:val="20"/>
          <w:szCs w:val="20"/>
        </w:rPr>
        <w:t>desde el momento en que se produzca la primera venta de las sustancias minerales extraídas en el respectivo proyecto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IV. Descripción de actualización o Modificación de Antecedentes: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da modificación de la información o datos contenidos </w:t>
      </w:r>
      <w:r>
        <w:rPr>
          <w:rFonts w:cs="Tahoma"/>
          <w:bCs/>
          <w:sz w:val="20"/>
          <w:szCs w:val="20"/>
        </w:rPr>
        <w:t>en una declaración jurada anterior, conforme a lo dispuesto en el resolutivo 4° de la Resolución Ex. SII N° _________, deberá ser comunicada al Servicio, utilizando el mismo Formulario, para lo cual se detallará brevemente el fundamento de dicha modificación y la fecha de presentación de la declaración jurada cuyos datos o antecedentes se modifican.</w:t>
      </w:r>
    </w:p>
    <w:p>
      <w:pPr>
        <w:pStyle w:val="Normal"/>
        <w:spacing w:before="280" w:after="120"/>
        <w:rPr>
          <w:rFonts w:cs="Tahoma"/>
          <w:bCs/>
          <w:sz w:val="20"/>
          <w:szCs w:val="20"/>
        </w:rPr>
      </w:pPr>
      <w:r>
        <w:rPr>
          <w:b/>
          <w:sz w:val="20"/>
          <w:szCs w:val="20"/>
        </w:rPr>
        <w:t xml:space="preserve">Firma del declarante: </w:t>
      </w:r>
      <w:r>
        <w:rPr>
          <w:sz w:val="20"/>
          <w:szCs w:val="20"/>
        </w:rPr>
        <w:t xml:space="preserve">La presente declaración jurada deberá ser firmada por el Representante Legal de la </w:t>
      </w:r>
      <w:r>
        <w:rPr>
          <w:rFonts w:cs="Tahoma"/>
          <w:bCs/>
          <w:sz w:val="20"/>
          <w:szCs w:val="20"/>
        </w:rPr>
        <w:t>empresa receptora de los aportes efectuados por los inversionistas extranjeros o de la empresa que haya suscrito un contrato con invariabilidad de aquellos señalados en el artículo 5° transitorio de la Ley N° 20.026, de 2005.</w:t>
      </w:r>
    </w:p>
    <w:p>
      <w:pPr>
        <w:pStyle w:val="Normal"/>
        <w:spacing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sectPr>
      <w:type w:val="nextPage"/>
      <w:pgSz w:w="12240" w:h="18720"/>
      <w:pgMar w:left="1701" w:right="1701" w:gutter="0" w:header="0" w:top="1438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34:00Z</dcterms:created>
  <dc:creator>mayanez</dc:creator>
  <dc:description/>
  <cp:keywords/>
  <dc:language>en-US</dc:language>
  <cp:lastModifiedBy>Oficina Computación Personal</cp:lastModifiedBy>
  <cp:lastPrinted>2010-12-20T21:55:00Z</cp:lastPrinted>
  <dcterms:modified xsi:type="dcterms:W3CDTF">2010-12-22T20:01:00Z</dcterms:modified>
  <cp:revision>3</cp:revision>
  <dc:subject/>
  <dc:title>ANEXO N° 2: INSTRUCCIONES PARA LA CONFECCIÓN DE DECLARACOÓN JURADA SIMPLE</dc:title>
</cp:coreProperties>
</file>