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9 DEL 25 DE ENERO DEL 2010</w:t>
        <w:br/>
        <w:t>MATERIA : AUTORIZA COMO EMISOR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los</w:t>
      </w:r>
      <w:r>
        <w:rPr>
          <w:rFonts w:cs="Tahoma" w:ascii="Tahoma" w:hAnsi="Tahoma"/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 habilitan para ser emisores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Enero del 2010, a los siguientes contribuyentes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es-ES"/>
        </w:rPr>
        <w:t>SUPERMERCADO CONSISTORIAL LIMITADA</w:t>
        <w:tab/>
        <w:tab/>
        <w:tab/>
        <w:t>76.758.840-2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es-ES"/>
        </w:rPr>
        <w:t>SUPERMERCADO KENNEDY LIMITADA</w:t>
        <w:tab/>
        <w:tab/>
        <w:tab/>
        <w:tab/>
        <w:t>78.989.110-9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es-ES"/>
        </w:rPr>
        <w:t>SUPERMERCADO LOS ANDES LIMITADA</w:t>
        <w:tab/>
        <w:tab/>
        <w:tab/>
        <w:tab/>
        <w:t>76.577.350-4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es-ES"/>
        </w:rPr>
        <w:t>SUPERMERCADO LOS DOMINICOS LIMITADA</w:t>
        <w:tab/>
        <w:tab/>
        <w:tab/>
        <w:t>77.160.960-0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5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27:00Z</dcterms:created>
  <dc:creator>Servicio de Impuestos Internos</dc:creator>
  <dc:description/>
  <cp:keywords/>
  <dc:language>en-US</dc:language>
  <cp:lastModifiedBy>SoporteSII</cp:lastModifiedBy>
  <cp:lastPrinted>2010-01-15T13:01:00Z</cp:lastPrinted>
  <dcterms:modified xsi:type="dcterms:W3CDTF">2010-01-25T21:28:00Z</dcterms:modified>
  <cp:revision>3</cp:revision>
  <dc:subject>Autoriza Como Emisor de Documentos Tributarios Electrónicos a Contribuyentes que Señala.</dc:subject>
  <dc:title>Resolución Exenta SII N°19 del 25 de Enero del 2010</dc:title>
</cp:coreProperties>
</file>