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93 DEL 24 DE DICIEMBRE DEL 2010</w:t>
        <w:br/>
        <w:t>MATERIA : MODIFICA RESOLUCIÓN N° 379, DE 04 DE DICIEMBRE DE 1991, Y FIJA ATRIBUCIONES, OBLIGACIONES, RESPONSABILIDADES Y FUNCIONES DEL DEPARTAMENTO DE OPERACIONES DEPENDIENTE DE LA SUBDIRECCIÓN DE FISCALIZACIÓN.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Las necesidades del Servicio; lo preceptuado en el artículo 3° de la Ley Orgánica del Servicio de Impuestos Internos, contenida en el Decreto con Fuerza de Ley N° 7, de Hacienda, de 1980; las facultades que se me confieren en las letras c) y ñ)  del artículo 7° de este mismo cuerpo legal;  lo dispuesto en la Resolución N° 379, de 4 de diciembre de 1991, modificada por Resoluciones Ex. N°s. 43, 89, 160 y 63, de 31 de marzo del 2004, 26 de julio del 2006, 31 de diciembre de 2007 y 08 de mayo de 2009, respectivamente, y lo establecido en la Resolución Ex. N° 7.590, de 15 de noviembre de 1999, modificada por la Resolución Ex. SII N° 198, de 22 de diciembre de 2009, todas de esta Dirección Nacional; y,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: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  <w:sz w:val="20"/>
          <w:szCs w:val="20"/>
        </w:rPr>
        <w:t>1°.-</w:t>
      </w:r>
      <w:r>
        <w:rPr>
          <w:rFonts w:cs="Arial" w:ascii="Arial" w:hAnsi="Arial"/>
          <w:sz w:val="20"/>
          <w:szCs w:val="20"/>
        </w:rPr>
        <w:t xml:space="preserve"> Que, la Ley Orgánica de este Servicio, ya citada, encarga a este organismo la fiscalización de todos los impuestos internos actualmente establecidos, o que se establecieren, fiscales o de otro carácter en que tenga interés el Fisco, y cuyo control no esté especialmente encomendado por la ley a una autoridad diferente.</w:t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  <w:sz w:val="20"/>
          <w:szCs w:val="20"/>
        </w:rPr>
        <w:t>2°.-</w:t>
      </w:r>
      <w:r>
        <w:rPr>
          <w:rFonts w:cs="Arial" w:ascii="Arial" w:hAnsi="Arial"/>
          <w:sz w:val="20"/>
          <w:szCs w:val="20"/>
        </w:rPr>
        <w:t xml:space="preserve"> Que, al Subdirector de Fiscalización, según lo dispuesto en la Resolución Ex. SII N° 7590 de 1999, modificada por la Resolución Ex. SII N° 198, de 22 de diciembre de 2009, le corresponden, entre otras atribuciones, responsabilidades y obligaciones, proponer, al Director, el reordenamiento o reorganización de Departamentos y Oficinas de la Subdirección para el mejor desempeño de esta.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-</w:t>
      </w:r>
      <w:r>
        <w:rPr>
          <w:rFonts w:cs="Arial" w:ascii="Arial" w:hAnsi="Arial"/>
          <w:sz w:val="20"/>
          <w:szCs w:val="20"/>
        </w:rPr>
        <w:t xml:space="preserve"> Que, se ha estimado necesario modificar la actual estructura de la Subdirección de Fiscalización, a fin de optimizar los procedimientos de fiscalización y maximizar las labores propias de la citada Unida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4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ELVO: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1° REEMPLÁZASE,</w:t>
      </w:r>
      <w:r>
        <w:rPr>
          <w:rFonts w:cs="Arial" w:ascii="Arial" w:hAnsi="Arial"/>
          <w:sz w:val="20"/>
          <w:szCs w:val="20"/>
        </w:rPr>
        <w:t xml:space="preserve"> a partir del 01 de enero de 2011, en el N° 4 de la letra A de la Resolución N° 379, de 1991, modificada por las Resoluciones Ex. N°s. 43, 89, 160 y 63, de 31 de marzo del 2004, 26 de julio del 2006, 31 de diciembre de 2007 y 08 de mayo de 2009, respectivamente, la expresión “Departamento de Procesos Masivos de Fiscalización” por “Departamento de Operaciones”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 A partir de la entrada en vigencia de la presente resolución, al Departamento de Operaciones le corresponderán las siguientes atribuciones, obligaciones, responsabilidades y funciones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os Sistemas de Renta en Línea y de Internet relacionados con las Declaraciones Anuales de los Impuestos a la Renta (declaraciones juradas y formulario 22), de forma tal de lograr un control y fiscalización sistemático y computacional, de los formularios que contienen las declaraciones de dichos impuestos, presentadas por los contribuyentes, sea a través de medios tecnológicos, electrónicos, magnéticos o en papel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a recepción y el procesamiento de las Declaraciones de los Impuestos Anuales a la Renta (Formulario 22), y de los giros, rectificatorias y declaraciones juradas relacionadas con aquell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r la calidad y oportunidad de la información que se origina en los procesos o subprocesos relacionados con la “Operación Renta Anual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nuevos formularios para efectuar las declaraciones juradas que deben presentar los agentes retenedores e informantes, para ser utilizados en la “Operación Renta Anual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y efectuar los cruces masivos de datos relacionados con la “Operación Renta Anual” y efectuar el proceso de control de las devoluciones de saldos de impuestos que resulten a favor de los contribuye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e implementar las comunicaciones masivas a los contribuyentes de los Impuestos a la Renta, tales como: notificaciones, citaciones, resoluciones, liquidaciones  y aquellas destinadas a  los no declarantes o subdeclarantes de estos impues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otras áreas del Servicio el desarrollo de proyectos relacionados con la “Operación Renta Anual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otras áreas del Servicio la publicación de Suplementos Tributarios con instrucciones para la preparación y presentación de las declaraciones de los Impuestos Anuales a la Renta y de las declaraciones juradas que deben presentar los agentes retenedores e informa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el Sistema de RIAC y el Trámite de Término de Giro, y la implementación de mejoras y optimización al sistema actual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os Sistemas SIMNET, SIF-M Comex, u otros que se desarrollen  relacionados con las declaraciones de Impuestos a las Ventas y Servicios (declaraciones juradas y formularios 29 y 50), de modo de lograr un control y fiscalización  masivo y computacional de los formularios que contienen las declaraciones mensuales de impuestos presentadas por los contribuyentes, sea a través de medios tecnológicos, electrónicos, magnéticos o en papel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a recepción y el procesamiento de las Declaraciones Mensuales de los Impuestos a las Ventas y Servicios (formularios 29 y 50) y de los giros, rectificatorias y declaraciones juradas relacionados con aquell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r la calidad y oportunidad de la información originada en los procesos o subprocesos relacionados con la “Operación IVA”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y procesar los cruces masivos relacionados con la “Operación IVA”: y efectuar el proceso de control de las devoluciones de impuestos que resulten a favor de los contribuyente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ordinar e implementar las comunicaciones masivas a los contribuyentes de los Impuestos a las Ventas y Servicios, tales como: citaciones, resoluciones, liquidaciones de declaración y pago simultáneo mensual y aquellas destinadas a no declarantes o subdeclarantes de estos impuesto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la recepción y el procesamiento de las Declaraciones Mensuales de Impuesto de Timbres y Estampillas (formularios 24 y 24.1) y de los giros, rectificatorias y declaraciones juradas relacionados con aquell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, mantener y realizar las mejoras a otros sistemas actuales o futuros de fiscalización que sean utilizados en las Direcciones Regionales o en Internet para los contribuyent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que el Subdirector de Fiscalización estime de la competencia de este Departamento.”</w:t>
      </w:r>
    </w:p>
    <w:p>
      <w:pPr>
        <w:pStyle w:val="Normal"/>
        <w:spacing w:lineRule="auto" w:line="240"/>
        <w:ind w:firstLine="26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26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do.) JULIO PEREIRA GANDARILLAS</w:t>
      </w:r>
    </w:p>
    <w:p>
      <w:pPr>
        <w:pStyle w:val="Normal"/>
        <w:spacing w:lineRule="auto" w:line="240" w:before="0" w:after="0"/>
        <w:ind w:firstLine="4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para su conocimiento y demás fines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  <w:r>
        <w:rPr>
          <w:rFonts w:cs="Arial" w:ascii="Arial" w:hAnsi="Arial"/>
          <w:sz w:val="20"/>
          <w:szCs w:val="20"/>
        </w:rPr>
        <w:br/>
        <w:t>-   A Inter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 Al Bolet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   Al Diario Oficial en extracto. </w:t>
      </w:r>
    </w:p>
    <w:sectPr>
      <w:type w:val="nextPage"/>
      <w:pgSz w:w="12240" w:h="1872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40:00Z</dcterms:created>
  <dc:creator>Oficina Computación Personal</dc:creator>
  <dc:description/>
  <cp:keywords/>
  <dc:language>en-US</dc:language>
  <cp:lastModifiedBy>SoporteSII</cp:lastModifiedBy>
  <cp:lastPrinted>2010-12-17T11:51:00Z</cp:lastPrinted>
  <dcterms:modified xsi:type="dcterms:W3CDTF">2010-12-24T16:09:00Z</dcterms:modified>
  <cp:revision>3</cp:revision>
  <dc:subject/>
  <dc:title>SERVICIO DE IMPUESTOS INTERNOS</dc:title>
</cp:coreProperties>
</file>