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RESOLUCION EXENTA SII N°194 DEL 29 DE DICIEMBRE DEL 2010</w:t>
        <w:br/>
        <w:t>MATERIA : MODIFICA RESOLUCIÓN EXENTA N° 149, DE 27.11.2006, QUE ESTABLECE PROCEDIMIENTO PARA QUE LAS MUNICIPALIDADES INFORMEN AL SERVICIO DE IMPUESTOS INTERNOS LA NÓMINA CORRESPONDIENTE A INMUEBLES DECLARADOS POZOS LASTRERO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387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536"/>
        <w:rPr/>
      </w:pPr>
      <w:r>
        <w:rPr>
          <w:rFonts w:cs="Arial" w:ascii="Arial" w:hAnsi="Arial"/>
          <w:b/>
          <w:bCs/>
          <w:sz w:val="22"/>
          <w:szCs w:val="22"/>
        </w:rPr>
        <w:t>VISTOS</w:t>
      </w:r>
      <w:r>
        <w:rPr>
          <w:rFonts w:cs="Arial" w:ascii="Arial" w:hAnsi="Arial"/>
          <w:sz w:val="22"/>
          <w:szCs w:val="22"/>
        </w:rPr>
        <w:t xml:space="preserve">: Lo dispuesto en el artículo  7°, letras c), i) y j) de la Ley Orgánica del Servicio de Impuestos Internos, contenida en el artículo 1° del D.F.L. N° 7, de 1980, del Ministerio de Hacienda, lo establecido en el artículo 41 de la Ley N° 18.575, Orgánica Constitucional de Bases Generales de la Administración del Estado, contenida en el D.F.L. N° 1/19.653, del Ministerio Secretaría General de la Presidencia, de 2001, que aprobó el texto refundido, coordinado y sistematizado de la ley ya mencionada; en el artículo 16° de la Ley 17.235 sobre Impuesto Territorial; la Resolución Exenta N° 149, de 27.11.2006, que establece procedimiento para que las municipalidades informen al Servicio de Impuestos Internos la nómina correspondiente a inmuebles declarados pozos lastreros; las necesidades del Servicio, y 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536"/>
        <w:jc w:val="both"/>
        <w:rPr/>
      </w:pPr>
      <w:r>
        <w:rPr>
          <w:rFonts w:cs="Arial" w:ascii="Arial" w:hAnsi="Arial"/>
          <w:sz w:val="22"/>
          <w:szCs w:val="22"/>
        </w:rPr>
        <w:t>Que, según dispone el artículo 8° de la Ley N° 17.235, los bienes raíces no agrícolas afectos a impuesto territorial, ubicados en áreas urbanas, con o sin urbanización, y que correspondan a propiedades abandonadas o pozos lastreros, pagarán una sobretasa del 100% respecto de la tasa vigente del impuesto.</w:t>
      </w:r>
    </w:p>
    <w:p>
      <w:pPr>
        <w:pStyle w:val="Normal"/>
        <w:ind w:left="5103"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536"/>
        <w:jc w:val="both"/>
        <w:rPr/>
      </w:pPr>
      <w:r>
        <w:rPr>
          <w:rFonts w:cs="Arial" w:ascii="Arial" w:hAnsi="Arial"/>
          <w:sz w:val="22"/>
          <w:szCs w:val="22"/>
        </w:rPr>
        <w:t>Que, para los fines enunciados en el considerando precedente, Ley N° 17.235 dispone que los municipios deberán informar al Servicio de Impuestos Internos la nómina de propiedades declaradas como abandonadas y las correspondientes a pozos lastreros en la forma y plazo que este Servicio determine.</w:t>
      </w:r>
    </w:p>
    <w:p>
      <w:pPr>
        <w:pStyle w:val="Prrafodelista"/>
        <w:ind w:left="708"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a través de Resolución Exenta N°149, del 2006, se estableció un procedimiento para que las municipalidades informen a este Servicio la nómina de propiedades declaradas abandonadas y pozos lastreros.</w:t>
      </w:r>
    </w:p>
    <w:p>
      <w:pPr>
        <w:pStyle w:val="Prrafodelista"/>
        <w:ind w:left="708"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la adecuada administración del impuesto territorial, se requiere contar con información actualizada y oportuna.</w:t>
      </w:r>
    </w:p>
    <w:p>
      <w:pPr>
        <w:pStyle w:val="Normal"/>
        <w:ind w:left="5103"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SE RESUELVE:</w:t>
      </w:r>
    </w:p>
    <w:p>
      <w:pPr>
        <w:pStyle w:val="Normal"/>
        <w:ind w:firstLine="45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mplácese el inciso segundo del numeral 2 del Resolutivo de la Resolución Exenta N°149, del 2006, por el siguiente:</w:t>
      </w:r>
    </w:p>
    <w:p>
      <w:pPr>
        <w:pStyle w:val="TextBody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5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su parte en el caso de los pozos lastreros, se deberá indicar su número de rol de avalúos, la dirección de la propiedad y el número y fecha del documento municipal que autoriza o autorizó la extracción de áridos.”.</w:t>
      </w:r>
    </w:p>
    <w:p>
      <w:pPr>
        <w:pStyle w:val="TextBody"/>
        <w:ind w:firstLine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ÓTESE, COMUNÍQUESE Y PUBLÍQUESE EN EXTRACTO EN EL DIARIO OFICIAL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FDO.) JUAN ALBERTO ROJAS BARRANTI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IRECTOR (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ranscribo a Ud., para su conocimiento y demás fine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DISTRIBUCIÓN</w:t>
      </w:r>
      <w:r>
        <w:rPr>
          <w:rFonts w:cs="Arial" w:ascii="Arial" w:hAnsi="Arial"/>
          <w:spacing w:val="-3"/>
          <w:sz w:val="22"/>
          <w:szCs w:val="22"/>
        </w:rPr>
        <w:br/>
        <w:t>-   Internet</w:t>
        <w:br/>
        <w:t>-   Boletín</w:t>
        <w:br/>
        <w:t>-   Diario Oficial (en extracto)</w:t>
        <w:br/>
      </w:r>
    </w:p>
    <w:sectPr>
      <w:type w:val="nextPage"/>
      <w:pgSz w:w="12240" w:h="18720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9:00Z</dcterms:created>
  <dc:creator>Servicio de Impuestos Internos</dc:creator>
  <dc:description/>
  <cp:keywords/>
  <dc:language>en-US</dc:language>
  <cp:lastModifiedBy>Alejandro Espinoza</cp:lastModifiedBy>
  <cp:lastPrinted>2010-12-16T10:55:00Z</cp:lastPrinted>
  <dcterms:modified xsi:type="dcterms:W3CDTF">2010-12-29T16:09:00Z</dcterms:modified>
  <cp:revision>2</cp:revision>
  <dc:subject>Modifica Resolución Exenta N° 149, De 27.11.2006, que Establece Procedimiento para que las Municipalidades Informen al Servicio de Impuestos Internos la Nómina Correspondiente a Inmuebles Declarados Pozos Lastreros.</dc:subject>
  <dc:title>Resolución Exenta SII N°194 del 29 de Diciembre del 2010</dc:title>
</cp:coreProperties>
</file>