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96 DEL 29 DE DICIEMBRE DEL 2010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173, del 18 de Noviembre de 2010, y la Res. Ex. SII N° 153, del 01 de Octubre de 2010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Enero del 2011, los siguientes contribuyentes:</w:t>
      </w:r>
    </w:p>
    <w:p>
      <w:pPr>
        <w:pStyle w:val="Normal"/>
        <w:ind w:left="141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BUSINESS INFORMATION PROCESSING LTDA. </w:t>
        <w:tab/>
        <w:tab/>
        <w:tab/>
        <w:tab/>
        <w:t>78.371.600-3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COLEGIO SANTO TOMAS DE NUNOA LTDA. </w:t>
        <w:tab/>
        <w:tab/>
        <w:tab/>
        <w:tab/>
        <w:t>76.760.480-7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>EDMUNDO GARCIA Y COMPAÑIA LTDA.</w:t>
        <w:tab/>
        <w:tab/>
        <w:tab/>
        <w:tab/>
        <w:tab/>
        <w:t>84.662.400-7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40:00Z</dcterms:created>
  <dc:creator>Servicio de Impuestos Internos</dc:creator>
  <dc:description/>
  <cp:keywords/>
  <dc:language>en-US</dc:language>
  <cp:lastModifiedBy>Alejandro Espinoza</cp:lastModifiedBy>
  <cp:lastPrinted>2008-09-11T12:00:00Z</cp:lastPrinted>
  <dcterms:modified xsi:type="dcterms:W3CDTF">2010-12-29T21:40:00Z</dcterms:modified>
  <cp:revision>2</cp:revision>
  <dc:subject>Autoriza como Emisores de Boletas Electrónicas a Contribuyentes que se Señalan. </dc:subject>
  <dc:title>Resolución Exenta SII N°196 del 29 de Diciembre del 2010 </dc:title>
</cp:coreProperties>
</file>