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99 DEL 29 DE DICIEMBRE DEL 2010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 Informes, evacuados por las Jefas del Departamento de Plataforma de Atención y Asistencia, de las Direcciones Regionales Metropolitanas Santiago Poniente y Oriente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DE BENEFICENCIA  NUESTRA SEÑORA DE GUADALUPE</w:t>
        <w:tab/>
        <w:t>65.176.540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ZOBISPADO DE SANTIAGO PARROQUIA NUESTRA SEÑ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OS DOLORES</w:t>
        <w:tab/>
        <w:tab/>
        <w:tab/>
        <w:tab/>
        <w:tab/>
        <w:tab/>
        <w:tab/>
        <w:tab/>
        <w:t>81.795.198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UNIENDO MUNDOS SS.CC.</w:t>
        <w:tab/>
        <w:tab/>
        <w:tab/>
        <w:tab/>
        <w:tab/>
        <w:t>65.672.500-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7:00Z</dcterms:created>
  <dc:creator>Servicio de Impuestos Internos</dc:creator>
  <dc:description/>
  <cp:keywords/>
  <dc:language>en-US</dc:language>
  <cp:lastModifiedBy>Alejandro Espinoza</cp:lastModifiedBy>
  <cp:lastPrinted>2010-12-28T14:59:00Z</cp:lastPrinted>
  <dcterms:modified xsi:type="dcterms:W3CDTF">2010-12-30T15:57:00Z</dcterms:modified>
  <cp:revision>2</cp:revision>
  <dc:subject>Autoriza a Instituciones sin Fines de Lucro, como Receptoras de Alimentos cuya Comercialización sea Inviable. </dc:subject>
  <dc:title>Resolución Exenta SII N°199 del 29 de Diciembre del 2010</dc:title>
</cp:coreProperties>
</file>