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22 DEL 29 DE ENERO DEL 2010</w:t>
        <w:br/>
        <w:t>MATERIA : AUTORIZA COMO EMISOR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Febrero del 2010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HIPERMERCADO MAIPU LIMITADA</w:t>
        <w:tab/>
        <w:tab/>
        <w:tab/>
        <w:tab/>
        <w:t>78.762.930-K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SUPERMERCADO CIUDAD DEL ESTE LIMITADA</w:t>
        <w:tab/>
        <w:tab/>
        <w:t>76.001.465-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SUPERMERCADO EYZAGUIRRE LIMITADA</w:t>
        <w:tab/>
        <w:tab/>
        <w:tab/>
        <w:t>76.939.450-8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SUPERMERCADO PAJARITOS LIMITADA</w:t>
        <w:tab/>
        <w:tab/>
        <w:tab/>
        <w:t>78.998.800-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CL" w:eastAsia="es-CL"/>
        </w:rPr>
        <w:t>SUPERMERCADO PEDRO MONTT LIMITADA</w:t>
        <w:tab/>
        <w:tab/>
        <w:t>76.003.839-3</w:t>
      </w:r>
    </w:p>
    <w:p>
      <w:pPr>
        <w:pStyle w:val="Normal"/>
        <w:ind w:left="149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2:00Z</dcterms:created>
  <dc:creator>Servicio de Impuestos Internos</dc:creator>
  <dc:description/>
  <cp:keywords/>
  <dc:language>en-US</dc:language>
  <cp:lastModifiedBy>SoporteSII</cp:lastModifiedBy>
  <cp:lastPrinted>2010-01-28T17:23:00Z</cp:lastPrinted>
  <dcterms:modified xsi:type="dcterms:W3CDTF">2010-01-29T17:42:00Z</dcterms:modified>
  <cp:revision>2</cp:revision>
  <dc:subject>Autoriza Como Emisor de Documentos Tributarios Electrónicos a Contribuyentes que Señala.</dc:subject>
  <dc:title>Resolución Exenta N°22 del 29 de Enero del 2010</dc:title>
</cp:coreProperties>
</file>