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28 DEL 05 DE FEBRERO DEL 2010</w:t>
        <w:br/>
        <w:t>MATERIA : AUTORIZA COMO RECEPTORA DE ALIMENTOS CUYA COMERCIALIZACIÓN SEA INVIABLE A LA INSTITUCIÓN SIN FINES DE LUCRO FUNDACIÓN RODRIGO ZALDÍVAR LARRAÍN RUT N° 53.226.150-3.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el Director Regional de la XIII Dirección Regional Metropolitana Santiago Cent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Receptora de Alimentos cuya comercialización sea Inviable, a la Fundación Rodrigo Zaldivar Larraín RUT N° 53.226.150-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CAROLINA SARAVIA MORAL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A DE FISCALIZACIÓN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M/CMC/MVH/jj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10:00Z</dcterms:created>
  <dc:creator>SII</dc:creator>
  <dc:description/>
  <cp:keywords/>
  <dc:language>en-US</dc:language>
  <cp:lastModifiedBy>SoporteSII</cp:lastModifiedBy>
  <cp:lastPrinted>2010-01-28T17:31:00Z</cp:lastPrinted>
  <dcterms:modified xsi:type="dcterms:W3CDTF">2010-02-05T20:10:00Z</dcterms:modified>
  <cp:revision>2</cp:revision>
  <dc:subject>Autoriza como Receptora de Alimentos cuya Comercialización sea Inviable a la Institución sin Fines de Lucro Fundación Rodrigo Zaldívar Larraín Rut N° 53.226.150-3.</dc:subject>
  <dc:title>RESOLUCION EXENTA SII N°28 DEL 05 DE FEBRERO DEL 2010</dc:title>
</cp:coreProperties>
</file>