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32 DEL 10 DE FEBRERO DEL 2010</w:t>
        <w:br/>
        <w:t>MATERIA : AUTORIZA COMO DISTRIBUIDORA Y/O RECEPTORA DE ALIMENTOS CUYA COMERCIALIZACIÓN SEA INVIABLE A LA INSTITUCIÓN SIN FINES DE LUCRO CORPORACIÓN RED DE ALIMENTOS RUT N° 65.020.518-9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left="4320" w:hanging="43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Hoy se ha resuelto lo que sigue:</w:t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43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 de la Ley sobre Impuesto a la Renta, contenida en el artículo 1° del D.L. 824, de 1974; lo señalado en los artículos 8°, letra d) y 79° de la Ley sobre Impuesto a la Ventas y Servicios, contenida en D.L. Nº 825, de 1974; y  las instrucciones contenidas en las Circulares Nº 3, de 1992 y N° 54, de 2009; 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Tahoma" w:ascii="Tahoma" w:hAnsi="Tahoma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Tahoma" w:ascii="Tahoma" w:hAnsi="Tahoma"/>
          <w:sz w:val="20"/>
          <w:szCs w:val="20"/>
        </w:rPr>
        <w:tab/>
        <w:t>Que, de conformidad a lo establecido en el resolutivo 6° de la Resolución Ex. SII Nº 164, del 30 de octubre de 2009, publicada en el Diario Oficial de 6 de noviembre de 2009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D.L. N° 825, de 1974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3°</w:t>
      </w:r>
      <w:r>
        <w:rPr>
          <w:rFonts w:cs="Tahoma" w:ascii="Tahoma" w:hAnsi="Tahoma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64, de 2009;</w:t>
      </w:r>
      <w:r>
        <w:rPr>
          <w:rFonts w:cs="Tahoma" w:ascii="Tahoma" w:hAnsi="Tahoma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°</w:t>
      </w:r>
      <w:r>
        <w:rPr>
          <w:rFonts w:cs="Tahoma" w:ascii="Tahoma" w:hAnsi="Tahoma"/>
          <w:sz w:val="20"/>
          <w:szCs w:val="20"/>
        </w:rPr>
        <w:tab/>
        <w:t>Que, la Institución que se individualiza ha solicitado el otorgamiento de la autorización para ser distribuidora y/o receptora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5°</w:t>
      </w:r>
      <w:r>
        <w:rPr>
          <w:rFonts w:cs="Tahoma" w:ascii="Tahoma" w:hAnsi="Tahoma"/>
          <w:sz w:val="20"/>
          <w:szCs w:val="20"/>
        </w:rPr>
        <w:tab/>
        <w:t>Que, teniendo presente el contenido del Informe, evacuado por la Jefa del Departamento Regional de Resoluciones de la XV Dirección Regional Metropolitana Santiago Orien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°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AUTORÍZASE</w:t>
      </w:r>
      <w:r>
        <w:rPr>
          <w:rFonts w:cs="Tahoma" w:ascii="Tahoma" w:hAnsi="Tahoma"/>
          <w:sz w:val="20"/>
          <w:szCs w:val="20"/>
        </w:rPr>
        <w:t xml:space="preserve"> como Institución Distribuidora y/o Receptora de Alimentos cuya comercialización sea Inviable, a la Corporación Red de Alimentos RUT N° 65.020.518-9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°</w:t>
      </w:r>
      <w:r>
        <w:rPr>
          <w:rFonts w:cs="Tahoma" w:ascii="Tahoma" w:hAnsi="Tahoma"/>
          <w:sz w:val="20"/>
          <w:szCs w:val="20"/>
        </w:rPr>
        <w:tab/>
        <w:t>La institución autorizada de acuerdo al resolutivo anterior, deberá cumplir lo establecido en la Resolución Ex. SII Nº 164, del 30 de octubre de 200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°</w:t>
      </w:r>
      <w:r>
        <w:rPr>
          <w:rFonts w:cs="Tahoma" w:ascii="Tahoma" w:hAnsi="Tahoma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°</w:t>
      </w:r>
      <w:r>
        <w:rPr>
          <w:rFonts w:cs="Tahoma" w:ascii="Tahoma" w:hAnsi="Tahoma"/>
          <w:sz w:val="20"/>
          <w:szCs w:val="20"/>
        </w:rPr>
        <w:tab/>
        <w:t>La presente resolución entrará en vigencia a contar de su publicación, en extracto, en el Diario Ofici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 xml:space="preserve">          CAROLINA SARAVIA MORALES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 xml:space="preserve">   SUBDIRECTORA DE FISCALIZACIÓN(S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que transcribo a Ud., para su conocimiento y demás fi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SM/CMC/MVH/jj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letí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8720"/>
      <w:pgMar w:left="1701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before="240" w:after="240"/>
      <w:ind w:left="360" w:hanging="0"/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07:00Z</dcterms:created>
  <dc:creator>Servicio de Impuestos Internos</dc:creator>
  <dc:description/>
  <cp:keywords/>
  <dc:language>en-US</dc:language>
  <cp:lastModifiedBy>SoporteSII</cp:lastModifiedBy>
  <cp:lastPrinted>2010-02-08T16:39:00Z</cp:lastPrinted>
  <dcterms:modified xsi:type="dcterms:W3CDTF">2010-02-10T21:07:00Z</dcterms:modified>
  <cp:revision>2</cp:revision>
  <dc:subject>Autoriza Como Distribuidora y/o Receptora de Alimentos Cuya Comercialización Sea Inviable a la Institución sin Fines de Lucro Corporación Red de Alimentos Rut N° 65.020.518-9.</dc:subject>
  <dc:title>Resolución Exenta SII N°32 del 10 de Febrero del 2010</dc:title>
</cp:coreProperties>
</file>